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l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Wejherowo, dnia  12.09. 2012 r.  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GN.GM.7222- I/63/dg/05                                                       wg rozdziel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>W związku z toczącym się postępowaniem w sprawie ustalenia odszkodowania za nieruchomość położoną w  Wejherowie, stanowiącą działkę 436/1, o pow.60 m2 , obr.14, położoną przy ul. Roszczynialskiego, przejętą pod drogę gminną, czego potwierdzeniem jest decyzja Wojewody Pomorskiego z 16.09.2003 r. – Starosta Wejherowski informuje, że         zgodnie z operatem szacunkowym, wartość w/w nieruchomości została określona na kwotę  12.992,00 zł.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 xml:space="preserve">W związku z powyższym zawiadamia się strony o możliwości zapoznania się z operatem szacunkowym w siedzibie Wydziału Gospodartki Nieruchomościami tutejszego Starostwa, pokój 229  / </w:t>
      </w:r>
      <w:r>
        <w:rPr>
          <w:szCs w:val="24"/>
        </w:rPr>
        <w:t>poniedziałek w godz.  8.30 –15.30,  wtorek – piątek  w  godz. 8.00 – 15.00/  -     w terminie 7 dni od dnia otrzymania niniejszego pi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Gmina Miasta Wejherowa, Pl. Wejhera 8, Wejher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. Maria Kunikowska, ul. Gniewowska 20, Wejher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. Anna Karczewska, ul. Gniewowska 20, Wejher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a/a  GM/G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Starostwo Powiatowe</dc:creator>
  <dc:description>Nagłówek - Wydział Organizacyjny</dc:description>
  <cp:keywords/>
  <dc:language>en-US</dc:language>
  <cp:lastModifiedBy>gmosa</cp:lastModifiedBy>
  <cp:lastPrinted>2012-06-01T13:02:00Z</cp:lastPrinted>
  <dcterms:modified xsi:type="dcterms:W3CDTF">2012-09-13T09:03:00Z</dcterms:modified>
  <cp:revision>49</cp:revision>
  <dc:subject/>
  <dc:title>Nagłówek-OR</dc:title>
</cp:coreProperties>
</file>