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Wejherowo,  20.09.2012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fldChar w:fldCharType="begin"/>
      </w:r>
      <w:r>
        <w:rPr>
          <w:sz w:val="24"/>
          <w:szCs w:val="24"/>
        </w:rPr>
        <w:instrText xml:space="preserve"> USERADDRESS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                                                                                    za zwrotnym potwierdzeniem odbioru                                      </w:t>
      </w:r>
      <w:r>
        <w:fldChar w:fldCharType="begin"/>
      </w:r>
      <w:r>
        <w:rPr>
          <w:sz w:val="24"/>
          <w:szCs w:val="24"/>
        </w:rPr>
        <w:instrText xml:space="preserve">QUOTE ""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GN.6821.30b.2012.RD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szczęciu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arosta Wejherowski,  zgodnie z art. 61 § 4 kpa zawiadamia, że na wniosek Pomorskiej Spółki Gazownictwa Spółki z ograniczoną odpowiedzialnością Oddział Zakład Gazowniczy w Gdańsku, reprezentowanej przez Panią Danutę Kłopotowską-Granitowską, zostało wszczęte postępowanie w sprawie ograniczenia sposobu korzystania z nieruchomości oznaczonej jako działka nr 1055 położona w Gościcinie, która zgodnie z danymi zawartymi w Rejestrze Gruntów stanowi współwłasność Heleny Białas, Bernarda Siebert, Bronisława Siebert i Feliksa Siebert, poprzez udzielenie zezwolenia na założenie i przeprowadzenie przez teren ww. działki gazociągu średniego ciśnienia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Strony mają prawo do składania oświadczeń i wniosków dowodowych oraz przeglądania akt sprawy i wypowiadania się co do wszystkich okoliczności sprawy i przeprowadzanych dowodów. </w:t>
      </w:r>
    </w:p>
    <w:p>
      <w:pPr>
        <w:pStyle w:val="Tekstpodstawowy2"/>
        <w:spacing w:lineRule="auto" w:line="360" w:before="0" w:after="0"/>
        <w:ind w:firstLine="709"/>
        <w:rPr/>
      </w:pPr>
      <w:r>
        <w:rPr>
          <w:sz w:val="24"/>
          <w:szCs w:val="24"/>
        </w:rPr>
        <w:t>Z informacji przekazanych przez wnioskodawcę wynika, że Bernard i Bronisław Siebert nie żyją  i nie zostały przeprowadzone postępowania spadkowe po ww. osobach.</w:t>
      </w:r>
    </w:p>
    <w:p>
      <w:pPr>
        <w:pStyle w:val="Tekstpodstawowy2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zaistniała konieczność zawiadomienia stron o podejmowanych w sprawie czynnościach przez obwieszczenie w trybie art. 49 k.p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8:00Z</dcterms:created>
  <dc:creator>mpardus</dc:creator>
  <dc:description>Nagłówek - Wydział Organizacyjny</dc:description>
  <cp:keywords/>
  <dc:language>en-US</dc:language>
  <cp:lastModifiedBy>Your User Name</cp:lastModifiedBy>
  <cp:lastPrinted>2009-03-10T09:32:00Z</cp:lastPrinted>
  <dcterms:modified xsi:type="dcterms:W3CDTF">2012-09-25T09:55:00Z</dcterms:modified>
  <cp:revision>70</cp:revision>
  <dc:subject/>
  <dc:title>Nagłówek-OR</dc:title>
</cp:coreProperties>
</file>