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32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 xml:space="preserve">(058)-572-94-74/79      fax: (058)-572-94-02   e-mail: </w:t>
      </w:r>
      <w:hyperlink r:id="rId3">
        <w:r>
          <w:rPr>
            <w:rStyle w:val="InternetLink"/>
            <w:i/>
            <w:color w:val="0000FF"/>
            <w:sz w:val="16"/>
            <w:u w:val="single"/>
            <w:lang w:val="de-DE"/>
          </w:rPr>
          <w:t>Starostwo@powiat.wejherowo.pl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ejherowo, 02. 10.2012 r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 zwrotnym dowodem doręczenia</w:t>
      </w:r>
    </w:p>
    <w:p>
      <w:pPr>
        <w:pStyle w:val="Normal"/>
        <w:jc w:val="both"/>
        <w:rPr/>
      </w:pPr>
      <w:r>
        <w:rPr>
          <w:sz w:val="24"/>
        </w:rPr>
        <w:t xml:space="preserve">GN.GM.7222-I/63/dg/05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g rozdzielni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toczącym się postępowaniem o ustalenie  odszkodowania za działkę 436/1,  obr.14,  o pow. 60 m2, poł. w Wejherowie przy ul. Roszczynialskiego /droga gminna/ -  Starostwo Powiatowe w Wejherowie informuje, że w przedmiotowej sprawie został zebrany cały materiał dowodowy.</w:t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powyższym,  zgodnie  z art. 10 § 1 kpa / Dz. U. nr 98 z 2000 r. poz.1071 ze zm./ strony mogą  w terminie 7 dni od dnia otrzymania niniejszego pisma, zapoznać się             z aktami sprawy, zgromadzonym materiałem  dowodowym oraz złożyć oświadczenia              i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pływie tego terminu zostanie wydana decyzja w przedmiotowej sprawie.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6:00Z</dcterms:created>
  <dc:creator>gmosa</dc:creator>
  <dc:description/>
  <cp:keywords/>
  <dc:language>en-US</dc:language>
  <cp:lastModifiedBy>Your User Name</cp:lastModifiedBy>
  <cp:lastPrinted>2012-10-02T14:38:00Z</cp:lastPrinted>
  <dcterms:modified xsi:type="dcterms:W3CDTF">2012-10-08T13:06:00Z</dcterms:modified>
  <cp:revision>2</cp:revision>
  <dc:subject/>
  <dc:title>STAROSTWO POWIATOWE W WEJHEROWIE</dc:title>
</cp:coreProperties>
</file>