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Wejherowo, dnia   30. 10. 2012 r.</w:t>
      </w:r>
    </w:p>
    <w:p>
      <w:pPr>
        <w:pStyle w:val="Normal"/>
        <w:rPr>
          <w:sz w:val="24"/>
        </w:rPr>
      </w:pPr>
      <w:r>
        <w:rPr>
          <w:sz w:val="24"/>
        </w:rPr>
        <w:t xml:space="preserve">                                                                                              </w:t>
      </w:r>
      <w:r>
        <w:rPr>
          <w:sz w:val="24"/>
        </w:rPr>
        <w:t>za zwrotnym dowodem doręczenia</w:t>
      </w:r>
    </w:p>
    <w:p>
      <w:pPr>
        <w:pStyle w:val="Normal"/>
        <w:rPr>
          <w:sz w:val="24"/>
        </w:rPr>
      </w:pPr>
      <w:r>
        <w:rPr>
          <w:sz w:val="24"/>
        </w:rPr>
        <w:t>GN.GM. 7222- I/63/dg/05</w:t>
      </w:r>
    </w:p>
    <w:p>
      <w:pPr>
        <w:pStyle w:val="Heading1"/>
        <w:jc w:val="left"/>
        <w:rPr>
          <w:sz w:val="24"/>
        </w:rPr>
      </w:pPr>
      <w:r>
        <w:rPr>
          <w:sz w:val="24"/>
        </w:rPr>
      </w:r>
    </w:p>
    <w:p>
      <w:pPr>
        <w:pStyle w:val="Heading1"/>
        <w:jc w:val="left"/>
        <w:rPr>
          <w:sz w:val="24"/>
        </w:rPr>
      </w:pPr>
      <w:r>
        <w:rPr>
          <w:sz w:val="24"/>
        </w:rPr>
        <w:t xml:space="preserve">                                                                   </w:t>
      </w:r>
      <w:r>
        <w:rPr>
          <w:sz w:val="24"/>
        </w:rPr>
        <w:t>Decyzja</w:t>
      </w:r>
    </w:p>
    <w:p>
      <w:pPr>
        <w:pStyle w:val="Normal"/>
        <w:rPr>
          <w:sz w:val="24"/>
        </w:rPr>
      </w:pPr>
      <w:r>
        <w:rPr>
          <w:sz w:val="24"/>
        </w:rPr>
      </w:r>
    </w:p>
    <w:p>
      <w:pPr>
        <w:pStyle w:val="Normal"/>
        <w:rPr>
          <w:sz w:val="24"/>
        </w:rPr>
      </w:pPr>
      <w:r>
        <w:rPr>
          <w:sz w:val="24"/>
        </w:rPr>
        <w:t>Działając na podstawie art. 49, art. 61 § 1 i § 4, art. 104  i 105  ustawy z 14.06.1960 r.  kodeks postępowania administracyjnego / t.j. Dz. U. nr 98, poz. 1071 z 2000 r. ze zm./ w zw. z</w:t>
      </w:r>
      <w:r>
        <w:rPr/>
        <w:t xml:space="preserve"> art. 8, 129 ust. 5, art. 130 ust. 1 i 2, art. 132 ust. 1a, 2, 3  i 5 ustawy z dnia 21 sierpnia 1997r. o gospodarce  nieruchomościami /t. j. Dz.U. nr 102, poz. 651 z 2010 r. ze zm./ </w:t>
      </w:r>
      <w:r>
        <w:rPr>
          <w:sz w:val="24"/>
        </w:rPr>
        <w:t>, art. 73 ust. 1, 2, 4 i 5 ustawy  z dnia 13 października 1998r. Przepisy wprowadzające ustawy reformujące administrację publiczną /Dz .U. Nr 133, poz. 872 z  późn. zm./</w:t>
      </w:r>
      <w:r>
        <w:rPr/>
        <w:t xml:space="preserve">  po rozpatrzeniu  wniosków  p.p.  Marii Kunikowskiej i Anny Karczewskiej</w:t>
      </w:r>
    </w:p>
    <w:p>
      <w:pPr>
        <w:pStyle w:val="Normal"/>
        <w:rPr>
          <w:sz w:val="24"/>
        </w:rPr>
      </w:pPr>
      <w:r>
        <w:rPr>
          <w:sz w:val="24"/>
        </w:rPr>
      </w:r>
    </w:p>
    <w:p>
      <w:pPr>
        <w:pStyle w:val="Normal"/>
        <w:jc w:val="center"/>
        <w:rPr>
          <w:b/>
          <w:b/>
          <w:sz w:val="24"/>
        </w:rPr>
      </w:pPr>
      <w:r>
        <w:rPr>
          <w:b/>
          <w:sz w:val="24"/>
        </w:rPr>
      </w:r>
    </w:p>
    <w:p>
      <w:pPr>
        <w:pStyle w:val="Heading4"/>
        <w:rPr/>
      </w:pPr>
      <w:r>
        <w:rPr/>
        <w:t>Starosta Wejherowski</w:t>
      </w:r>
    </w:p>
    <w:p>
      <w:pPr>
        <w:pStyle w:val="Normal"/>
        <w:jc w:val="center"/>
        <w:rPr>
          <w:b/>
          <w:b/>
          <w:sz w:val="24"/>
        </w:rPr>
      </w:pPr>
      <w:r>
        <w:rPr>
          <w:b/>
          <w:sz w:val="24"/>
        </w:rPr>
        <w:t>wykonujący zadania z zakresu administracji rządowej</w:t>
      </w:r>
    </w:p>
    <w:p>
      <w:pPr>
        <w:pStyle w:val="Normal"/>
        <w:jc w:val="both"/>
        <w:rPr>
          <w:b/>
          <w:b/>
          <w:sz w:val="24"/>
        </w:rPr>
      </w:pPr>
      <w:r>
        <w:rPr>
          <w:b/>
          <w:sz w:val="24"/>
        </w:rPr>
        <w:t xml:space="preserve">                                                                     </w:t>
      </w:r>
      <w:r>
        <w:rPr>
          <w:b/>
          <w:sz w:val="24"/>
        </w:rPr>
        <w:t>orzeka:</w:t>
      </w:r>
    </w:p>
    <w:p>
      <w:pPr>
        <w:pStyle w:val="Normal"/>
        <w:jc w:val="both"/>
        <w:rPr>
          <w:b/>
          <w:b/>
          <w:sz w:val="24"/>
        </w:rPr>
      </w:pPr>
      <w:r>
        <w:rPr>
          <w:b/>
          <w:sz w:val="24"/>
        </w:rPr>
      </w:r>
    </w:p>
    <w:p>
      <w:pPr>
        <w:pStyle w:val="Normal"/>
        <w:numPr>
          <w:ilvl w:val="0"/>
          <w:numId w:val="2"/>
        </w:numPr>
        <w:jc w:val="both"/>
        <w:rPr/>
      </w:pPr>
      <w:r>
        <w:rPr>
          <w:sz w:val="24"/>
        </w:rPr>
        <w:t xml:space="preserve">Ustalić odszkodowanie w łącznej wysokości  </w:t>
      </w:r>
      <w:r>
        <w:rPr>
          <w:b/>
          <w:sz w:val="24"/>
        </w:rPr>
        <w:t>12.992,00 zł / słownie złotych: dwanaście  tysięcy dziewięćset  dziewięćdziesiąt dwa/,</w:t>
      </w:r>
      <w:r>
        <w:rPr>
          <w:sz w:val="24"/>
        </w:rPr>
        <w:t xml:space="preserve"> na rzecz:</w:t>
      </w:r>
    </w:p>
    <w:p>
      <w:pPr>
        <w:pStyle w:val="Normal"/>
        <w:ind w:left="360" w:hanging="0"/>
        <w:jc w:val="both"/>
        <w:rPr>
          <w:sz w:val="24"/>
        </w:rPr>
      </w:pPr>
      <w:r>
        <w:rPr>
          <w:sz w:val="24"/>
        </w:rPr>
        <w:t>-  p. Marii Kunikowskiej,</w:t>
      </w:r>
      <w:r>
        <w:rPr>
          <w:b/>
          <w:sz w:val="24"/>
        </w:rPr>
        <w:t xml:space="preserve"> </w:t>
      </w:r>
      <w:r>
        <w:rPr>
          <w:sz w:val="24"/>
        </w:rPr>
        <w:t>współwłaścicielki  w udziale  1/2 części</w:t>
      </w:r>
      <w:r>
        <w:rPr>
          <w:b/>
          <w:sz w:val="24"/>
        </w:rPr>
        <w:t xml:space="preserve">– </w:t>
      </w:r>
      <w:r>
        <w:rPr>
          <w:sz w:val="24"/>
        </w:rPr>
        <w:t xml:space="preserve">kwota  6.496,00 zł , </w:t>
      </w:r>
    </w:p>
    <w:p>
      <w:pPr>
        <w:pStyle w:val="Normal"/>
        <w:jc w:val="both"/>
        <w:rPr/>
      </w:pPr>
      <w:r>
        <w:rPr>
          <w:sz w:val="24"/>
        </w:rPr>
        <w:t xml:space="preserve">      </w:t>
      </w:r>
      <w:r>
        <w:rPr>
          <w:sz w:val="24"/>
        </w:rPr>
        <w:t>- spadkobierców Anny Semmerling, współwłaścicielki w udziale 1/2 części - kwota</w:t>
      </w:r>
      <w:r>
        <w:rPr>
          <w:b/>
          <w:sz w:val="24"/>
        </w:rPr>
        <w:t xml:space="preserve"> </w:t>
      </w:r>
      <w:r>
        <w:rPr>
          <w:sz w:val="24"/>
        </w:rPr>
        <w:t xml:space="preserve">          </w:t>
      </w:r>
    </w:p>
    <w:p>
      <w:pPr>
        <w:pStyle w:val="Normal"/>
        <w:jc w:val="both"/>
        <w:rPr>
          <w:sz w:val="24"/>
        </w:rPr>
      </w:pPr>
      <w:r>
        <w:rPr>
          <w:sz w:val="24"/>
        </w:rPr>
        <w:t xml:space="preserve">        </w:t>
      </w:r>
      <w:r>
        <w:rPr>
          <w:sz w:val="24"/>
        </w:rPr>
        <w:t>6.496,00 zł</w:t>
      </w:r>
    </w:p>
    <w:p>
      <w:pPr>
        <w:pStyle w:val="Normal"/>
        <w:jc w:val="both"/>
        <w:rPr/>
      </w:pPr>
      <w:r>
        <w:rPr>
          <w:sz w:val="24"/>
        </w:rPr>
        <w:t xml:space="preserve">       </w:t>
      </w:r>
      <w:r>
        <w:rPr>
          <w:sz w:val="24"/>
        </w:rPr>
        <w:t xml:space="preserve">za  nieruchomość  położoną w  Wejherowie, przy  ul.Roszczynialskiego,  oznaczoną </w:t>
      </w:r>
    </w:p>
    <w:p>
      <w:pPr>
        <w:pStyle w:val="Normal"/>
        <w:jc w:val="both"/>
        <w:rPr>
          <w:sz w:val="24"/>
        </w:rPr>
      </w:pPr>
      <w:r>
        <w:rPr>
          <w:sz w:val="24"/>
        </w:rPr>
        <w:t xml:space="preserve">        </w:t>
      </w:r>
      <w:r>
        <w:rPr>
          <w:sz w:val="24"/>
        </w:rPr>
        <w:t xml:space="preserve">ewidencyjnie jako działka   436/1,  o pow. 60 m2,  obr.14, dla  której Wydział   Ksiąg </w:t>
      </w:r>
    </w:p>
    <w:p>
      <w:pPr>
        <w:pStyle w:val="Normal"/>
        <w:jc w:val="both"/>
        <w:rPr>
          <w:sz w:val="24"/>
        </w:rPr>
      </w:pPr>
      <w:r>
        <w:rPr>
          <w:sz w:val="24"/>
        </w:rPr>
        <w:t xml:space="preserve">        </w:t>
      </w:r>
      <w:r>
        <w:rPr>
          <w:sz w:val="24"/>
        </w:rPr>
        <w:t xml:space="preserve">Wieczystych Sądu Rejonowego w Wejherowie prowadził księgę wieczystą   Kw.26326.  </w:t>
      </w:r>
    </w:p>
    <w:p>
      <w:pPr>
        <w:pStyle w:val="Normal"/>
        <w:jc w:val="both"/>
        <w:rPr>
          <w:sz w:val="24"/>
        </w:rPr>
      </w:pPr>
      <w:r>
        <w:rPr>
          <w:sz w:val="24"/>
        </w:rPr>
        <w:t xml:space="preserve">        </w:t>
      </w:r>
      <w:r>
        <w:rPr>
          <w:sz w:val="24"/>
        </w:rPr>
        <w:t xml:space="preserve">Z dniem 01.01.1999 r. powyższa nieruchomość  z  mocy  prawa  przeszła  na  własność  </w:t>
      </w:r>
    </w:p>
    <w:p>
      <w:pPr>
        <w:pStyle w:val="Normal"/>
        <w:jc w:val="both"/>
        <w:rPr>
          <w:sz w:val="24"/>
        </w:rPr>
      </w:pPr>
      <w:r>
        <w:rPr>
          <w:sz w:val="24"/>
        </w:rPr>
        <w:t xml:space="preserve">        </w:t>
      </w:r>
      <w:r>
        <w:rPr>
          <w:sz w:val="24"/>
        </w:rPr>
        <w:t>Gminy   Miasta Wejherowa, z przeznaczeniem pod drogę gminną.</w:t>
      </w:r>
    </w:p>
    <w:p>
      <w:pPr>
        <w:pStyle w:val="Normal"/>
        <w:numPr>
          <w:ilvl w:val="0"/>
          <w:numId w:val="2"/>
        </w:numPr>
        <w:jc w:val="both"/>
        <w:rPr>
          <w:sz w:val="24"/>
        </w:rPr>
      </w:pPr>
      <w:r>
        <w:rPr>
          <w:sz w:val="24"/>
        </w:rPr>
        <w:t>Do wypłaty odszkodowania wymienionego w pkt. 1 niniejszej decyzji, zobowiązany jest  Prezydent  Miasta Wejherowa.</w:t>
      </w:r>
    </w:p>
    <w:p>
      <w:pPr>
        <w:pStyle w:val="Normal"/>
        <w:numPr>
          <w:ilvl w:val="0"/>
          <w:numId w:val="2"/>
        </w:numPr>
        <w:jc w:val="both"/>
        <w:rPr>
          <w:sz w:val="24"/>
        </w:rPr>
      </w:pPr>
      <w:r>
        <w:rPr>
          <w:sz w:val="24"/>
        </w:rPr>
        <w:t xml:space="preserve"> </w:t>
      </w:r>
      <w:r>
        <w:rPr>
          <w:sz w:val="24"/>
        </w:rPr>
        <w:t>Wypłata odszkodowania nastąpi  w terminie 14 dni od dnia, w którym decyzja niniejsza  stanie się  ostateczna. Do skutków zwłoki lub opóźnienia w  zapłacie odszkodowania stosuje   się odpowiednio przepisy Kodeksu  Cywilnego.</w:t>
      </w:r>
    </w:p>
    <w:p>
      <w:pPr>
        <w:pStyle w:val="Normal"/>
        <w:numPr>
          <w:ilvl w:val="0"/>
          <w:numId w:val="2"/>
        </w:numPr>
        <w:jc w:val="both"/>
        <w:rPr>
          <w:b/>
          <w:b/>
          <w:sz w:val="24"/>
        </w:rPr>
      </w:pPr>
      <w:r>
        <w:rPr>
          <w:sz w:val="24"/>
        </w:rPr>
        <w:t>Umorzyć postępowanie w sprawie ustalenia i wypłaty odszkodowania za wyżej opisaną nieruchomość na rzecz p. Anny Karczewskiej</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b/>
          <w:sz w:val="24"/>
        </w:rPr>
        <w:t>Uzasadnienie:</w:t>
      </w:r>
    </w:p>
    <w:p>
      <w:pPr>
        <w:pStyle w:val="Normal"/>
        <w:jc w:val="both"/>
        <w:rPr>
          <w:sz w:val="24"/>
        </w:rPr>
      </w:pPr>
      <w:r>
        <w:rPr>
          <w:sz w:val="24"/>
        </w:rPr>
        <w:t xml:space="preserve">          </w:t>
      </w:r>
      <w:r>
        <w:rPr>
          <w:sz w:val="24"/>
        </w:rPr>
        <w:t xml:space="preserve">Pani Maria Kunikowska wnioskiem z 28.12.2005 r. wystąpiła do Starosty Wejherowskiego  o odszkodowanie za  część działki 436,  obr. 14, w Wejherowie, informując jednocześnie, że współwłaścicielka nieruchomości, Anna Semmerling, nie żyje.Tego samego dnia z wnioskiem o odszkodowanie za w/w nieruchomość  wystąpiła również  p. Anna Karczewska, podająca się za spadkobiercę Anny Semmerling. W odpowiedzi, pismem            z 06.01.2006 r. tutejsze Starostwo zwróciło się do p. Anny Karczewskiej z prośbą                      o dostarczenie postanowienia sądu w sprawie nabycia spadku po Annie Semmerling, informując jednocześnie o możliwości wystąpienia z wnioskiem o zawieszenie postępowania na czas uzupełnienia dokumentów.  </w:t>
      </w:r>
    </w:p>
    <w:p>
      <w:pPr>
        <w:pStyle w:val="Normal"/>
        <w:jc w:val="both"/>
        <w:rPr>
          <w:sz w:val="24"/>
        </w:rPr>
      </w:pPr>
      <w:r>
        <w:rPr>
          <w:sz w:val="24"/>
        </w:rPr>
        <w:t>Dnia 30.05.2006 r. wszczęto postępowanie w sprawie ustalenia odszkodowania, prosząc ponownie o informacje dotyczące spadkobierców Anny Semmerling. Prośbę ponowiono dnia 17.11.2001 r. , informując, że brak postanowienia sądu w sprawie nabycia spadku uniemożliwia ustalenie odszkod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godnie z ostateczną decyzją Wojewody Pomorskiego z 16.09.2003 r.  nr RR-GK.V/EZ/7723-DR-19/18/03,   z dniem 01.01.1999 r. własność działki 436/1 o pow. 60 m2    / wydzielonej z działki 436/  położonej w Wejherowie przy ul. Roszczynialskiego, przeszła na Gminę Miasta Wejherowa.</w:t>
      </w:r>
    </w:p>
    <w:p>
      <w:pPr>
        <w:pStyle w:val="Normal"/>
        <w:ind w:firstLine="708"/>
        <w:jc w:val="both"/>
        <w:rPr/>
      </w:pPr>
      <w:r>
        <w:rPr>
          <w:sz w:val="24"/>
          <w:szCs w:val="24"/>
        </w:rPr>
        <w:t>W związku z brakiem jakichkolwiek informacji dotyczących stwierdzenia nabycia spadku po Annie Semmerling, zaistniała konieczność przeprowadzenia postępowania            w sprawie ustalenia odszkodowania,  z zastosowaniem przepisu art. 49 kodeksu postępowania administracyjnego, tj. zawiadamiania stron o podejmowanych w sprawie czynnościach przez obwieszczenie.</w:t>
      </w:r>
    </w:p>
    <w:p>
      <w:pPr>
        <w:pStyle w:val="Normal"/>
        <w:ind w:firstLine="708"/>
        <w:jc w:val="both"/>
        <w:rPr>
          <w:sz w:val="24"/>
          <w:szCs w:val="24"/>
        </w:rPr>
      </w:pPr>
      <w:r>
        <w:rPr>
          <w:sz w:val="24"/>
          <w:szCs w:val="24"/>
        </w:rPr>
        <w:t>Zgodnie z przywołanym przepisem, strony mogą być zawiadamiane o decyzjach           i innych czynnościach organów administracji publicznej przez obwieszczenie lub w inny zwyczajowo przyjęty w danej miejscowości sposób publicznego ogłaszania, jeżeli przepis szczególny tak stanowi, w tych przypadkach zawiadomienie lub doręczenie uważa się za dokonane po upływie 14 dni od dnia publicznego ogłoszenia.</w:t>
      </w:r>
    </w:p>
    <w:p>
      <w:pPr>
        <w:pStyle w:val="Normal"/>
        <w:ind w:firstLine="708"/>
        <w:jc w:val="both"/>
        <w:rPr>
          <w:sz w:val="24"/>
          <w:szCs w:val="24"/>
        </w:rPr>
      </w:pPr>
      <w:r>
        <w:rPr>
          <w:sz w:val="24"/>
          <w:szCs w:val="24"/>
        </w:rPr>
        <w:t>W związku z powyższym, zawiadomienie o wszczęciu postępowania, informację         o wartości nieruchomości, zawiadomienie o zebraniu całości materiału dowodowego               i możliwości zapoznania się z aktami sprawy zgodnie z art. 10 § 1 kpa, wywieszono na tablicy ogłoszeń Starostwa Powiatowego w Wejherowie i umieszczono na stronie internetowej Biuletynu Informacji Publicznej tutejszego Starostwa. Pondto z prośbą               o wywieszenie w/w  informacji na tablicy ogłoszeń  zwrócono się również do Urzędu Miasta Wejherowa.</w:t>
      </w:r>
    </w:p>
    <w:p>
      <w:pPr>
        <w:pStyle w:val="Normal"/>
        <w:jc w:val="both"/>
        <w:rPr>
          <w:sz w:val="24"/>
          <w:szCs w:val="24"/>
        </w:rPr>
      </w:pPr>
      <w:r>
        <w:rPr>
          <w:sz w:val="24"/>
          <w:szCs w:val="24"/>
        </w:rPr>
      </w:r>
    </w:p>
    <w:p>
      <w:pPr>
        <w:pStyle w:val="Normal"/>
        <w:ind w:firstLine="709"/>
        <w:jc w:val="both"/>
        <w:rPr/>
      </w:pPr>
      <w:r>
        <w:rPr>
          <w:sz w:val="24"/>
        </w:rPr>
        <w:t>Zgodnie z art. 73 ustawy z 13.10.98 r. Przepisy wprowadzające ustawy reformujące administrację publiczną / Dz. U. nr 133, poz.872 z późn. zm./ nieruchomości                                                                   pozostające      w dniu 31.12.1998 r. we władaniu Skarbu Państwa lub jednostek samorządu terytorialnego, nie stanowiące ich własności a zajęte pod drogi publiczne, z dniem 01.01. 1999 r. stają się  z mocy prawa własnością Skarbu Państwa lub właściwych jednostek samorządu terytorialnego za odszkodowaniem. Odszkodowanie przysługuje osobom, które były właścicielami nieruchomości na dzień 31.12.1998 r. bądź ich spadkobiercom,                 w niniejszym postępowaniu są to p.Maria Kunikowska oraz spadkobiercy Anny Semmerling.</w:t>
      </w:r>
    </w:p>
    <w:p>
      <w:pPr>
        <w:pStyle w:val="Normal"/>
        <w:jc w:val="both"/>
        <w:rPr/>
      </w:pPr>
      <w:r>
        <w:rPr/>
        <w:t>Po zakończeniu postępowania związanego z wyborem rzeczoznawcy majątkowego,          w lipcu br. zlecono sporządzenie operatu szacunkowego. Przedmiotem wyceny była nieruchomość gruntowa z wyłączeniem nawierzchni asfaltowej i chodnika. Zgodnie         z operatem sporządzonym w sierpniu br. jej wartość  określona została na kwotę 12.992,00 zł.</w:t>
      </w:r>
    </w:p>
    <w:p>
      <w:pPr>
        <w:pStyle w:val="Normal"/>
        <w:jc w:val="both"/>
        <w:rPr/>
      </w:pPr>
      <w:r>
        <w:rPr/>
        <w:t>Do określenia wartości rynkowej nieruchomości, rzeczoznawca zastosował podejście porównawcze z zastosowaniem metody porównywania parami. Wyboru podejścia do wyceny dokonano na podstawie art. 154 Ustawy z 21.08.1997 r. o gospodarce nieruchomościami, uwzględniając cel wyceny, rodzaj i położenie nieruchomości, funkcję wyznaczoną w miejsowym planie zagospodarowania  przestrzennego, stopień wyposażenia w urządzenia infrastruktury technicznej, stan i zagospodarowanie oraz dostępne dane o cenach nieruchomości podobnych.</w:t>
      </w:r>
    </w:p>
    <w:p>
      <w:pPr>
        <w:pStyle w:val="Normal"/>
        <w:jc w:val="both"/>
        <w:rPr/>
      </w:pPr>
      <w:r>
        <w:rPr/>
        <w:t>Do wyceny nieruchomości  rzeczoznawca zastosował  przepisy § 36 ust.1-4  Rozporządzenia Rady Ministrów z 21.09.2004 r. w sprawie wyceny nieruchomości            i sporządzania operatu szacunkowego / Dz. U. z 2004 r.  nr 207, poz. 2109/.</w:t>
      </w:r>
    </w:p>
    <w:p>
      <w:pPr>
        <w:pStyle w:val="Normal"/>
        <w:jc w:val="both"/>
        <w:rPr/>
      </w:pPr>
      <w:r>
        <w:rPr/>
        <w:t>Nieruchomości  gruntowe przeznaczone na cele drogowe sa przedmiotem obrotu na rynku a wystarczająca liczba transakcji stanowi bazę  umożliwiającą  dobór nieruchomości podobnych i określenia na tej podstawie wartości rynkowej przedmiotu wyceny.</w:t>
      </w:r>
    </w:p>
    <w:p>
      <w:pPr>
        <w:pStyle w:val="Normal"/>
        <w:jc w:val="both"/>
        <w:rPr/>
      </w:pPr>
      <w:r>
        <w:rPr/>
        <w:t>Metoda porównywania parami polega na określeniu wartości rynkowej wycenianej nieruchomości poprzez porównywanie nieruchomości wycenianej o znanych cechach         i nieznanej wartości, z kolejnymi nieruchomościami o znanych cechach i cenach transakcyjnych, które były przedmiotem obrotu rynkowego, skorygowanej ze względu na cechy różniące te nieruchomości i ustalonej z uwzględnieniem zmian poziomu cen na skutek upływu czasu.</w:t>
      </w:r>
    </w:p>
    <w:p>
      <w:pPr>
        <w:pStyle w:val="Normal"/>
        <w:jc w:val="both"/>
        <w:rPr/>
      </w:pPr>
      <w:r>
        <w:rPr/>
        <w:t xml:space="preserve">Zgodnie z </w:t>
      </w:r>
      <w:r>
        <w:rPr>
          <w:sz w:val="24"/>
        </w:rPr>
        <w:t>art. 73  ustawy  z dnia 13 października 1998r. Przepisy wprowadzające ustawy reformujące administrację publiczną (Dz .U. Nr 133, poz. 872 z  późn. zm.), podstawę do ustalenia wysokości odszkodowania stanowi wartość nieruchomości według stanu z dnia wejścia w życie ustawy, przy czym nie uwzględnia się wzrostu wartości nieruchomości spowodowanego trwałymi nakładami poczynionymi po utracie przez osobę uprawnioną prawa do władania gruntem.</w:t>
      </w:r>
    </w:p>
    <w:p>
      <w:pPr>
        <w:pStyle w:val="Normal"/>
        <w:jc w:val="both"/>
        <w:rPr>
          <w:sz w:val="24"/>
        </w:rPr>
      </w:pPr>
      <w:r>
        <w:rPr>
          <w:sz w:val="24"/>
        </w:rPr>
      </w:r>
    </w:p>
    <w:p>
      <w:pPr>
        <w:pStyle w:val="Normal"/>
        <w:jc w:val="both"/>
        <w:rPr/>
      </w:pPr>
      <w:r>
        <w:rPr/>
        <w:t>Na potrzeby wyceny rzeczoznawca określił rynek nieruchomości gruntowych przeznaczonych pod cele drogowe, stanowiących przedmiot własności. Badaniem rynku objął obszar miast Wejherowo, Reda i Rumia. Zgodnie z przeprowadzoną analizą transakcji nieruchomościami drogowymi uznał, że obszary tych miast są porównywalnymi lokalnymi rynkami nieruchomości drogowych. Analiza rynku wykazała wystarczającą ilość transakcji na wyżej określonym rynku lokalnym, umożliwiającą zastosowanie podejścia porównawczego.</w:t>
      </w:r>
    </w:p>
    <w:p>
      <w:pPr>
        <w:pStyle w:val="Normal"/>
        <w:jc w:val="both"/>
        <w:rPr/>
      </w:pPr>
      <w:r>
        <w:rPr/>
        <w:t>Szacowana nieruchomość stanowi typowy przedmiot obrotu na analizowanym rynku.</w:t>
      </w:r>
    </w:p>
    <w:p>
      <w:pPr>
        <w:pStyle w:val="Normal"/>
        <w:jc w:val="both"/>
        <w:rPr/>
      </w:pPr>
      <w:r>
        <w:rPr/>
        <w:t xml:space="preserve">Do celów wyceny rzeczoznawca zgromadził informacje o cenach transakcyjnych z aktów notarialnych dotyczących sześciu transakcji wolnorynkowej sprzedaży nieruchomości gruntowych niezabudowanych, przeznaczonych pod drogi na terenie w/w miast. Wszystkie transakcje oceniono pod względem warunków zawarcia transakcji i przedmiotu sprzedaży. Z bazy danych wyeliminowano takie, które nie spełniają warunków transakcji rynkowych oraz takie, których ceny znacznie odbiegają od średnich cen transakcyjnych zanotowanych na rynku lokalnym w badanym czasie, tj. od sierpnia 2010 r. do dnia wyceny. </w:t>
      </w:r>
    </w:p>
    <w:p>
      <w:pPr>
        <w:pStyle w:val="Normal"/>
        <w:jc w:val="both"/>
        <w:rPr/>
      </w:pPr>
      <w:r>
        <w:rPr/>
        <w:t>Jak stwierdził rzeczoznawca, aktualne ceny nieruchomości podobnych do przedmiotu wyceny, przeznaczonych na cele drogowe na terenie Wejherowa, Redy i Rumi kształtują się najczęściej w przedziale od 150 do 240 zł/m2.  Są one zależne w dużej mierze od wielkości nieruchomości i jej lokalizacji. Na analizowanym rynku, średnia cena nieruchomości podobnych o powierzchni mniejszej niż 200 m2 wynosi 216,54 zł/m2, natomiast większych nieruchomości – 190,98 zł/m.   Rzeczoznawca nie skorygował cen transakcyjnych nieruchomości porównawczych o trend zmiany w czsie, uznając, że              w badanym okresie ów trend nie wystąpił.</w:t>
      </w:r>
    </w:p>
    <w:p>
      <w:pPr>
        <w:pStyle w:val="Normal"/>
        <w:jc w:val="both"/>
        <w:rPr/>
      </w:pPr>
      <w:r>
        <w:rPr/>
        <w:t>Wartość gruntu, ze względu na fakt doboru do porównań nieruchomości o takich samych cechach jak przedmiot wyceny, rzeczoznawca obliczył na podstawie średniej arytmetycznej z nieruchomości porównawczych.</w:t>
      </w:r>
    </w:p>
    <w:p>
      <w:pPr>
        <w:pStyle w:val="Normal"/>
        <w:jc w:val="both"/>
        <w:rPr/>
      </w:pPr>
      <w:r>
        <w:rPr/>
        <w:t>Oszacowana wartość gruntu jest wartością rynkową i taka też byłaby możliwa cena do uzyskania przy sprzedaży jako gruntu niezabudowanego. Oszacowana wartość odpowiada poziomowi cen na lokalnym rynku – mieści się pomiędzy ceną minimalną i maksymalną osiąganą na rynku za nieruchomości podobne.</w:t>
      </w:r>
    </w:p>
    <w:p>
      <w:pPr>
        <w:pStyle w:val="Normal"/>
        <w:jc w:val="both"/>
        <w:rPr/>
      </w:pPr>
      <w:r>
        <w:rPr/>
        <w:t>Ze względu na fakt, że jak wyżej opisano, strony nie dostarczyły postanowienia sądu        w sprawie nabycia spadku po Annie Semmerling i nie można było ustalić spadkobierców, p. Anna Karczewska nie jest stroną w postępowaniu o odszkodowanie za przedmiotową nieruchomość.</w:t>
      </w:r>
    </w:p>
    <w:p>
      <w:pPr>
        <w:pStyle w:val="Normal"/>
        <w:jc w:val="both"/>
        <w:rPr/>
      </w:pPr>
      <w:r>
        <w:rPr/>
        <w:t xml:space="preserve"> </w:t>
      </w:r>
      <w:r>
        <w:rPr/>
        <w:t>Naczelny Sąd Administracyjny w wyroku z 13.09.1999 r.  / IV S.A. 39/99, LEX nr 47872/ stwierdził,  że „ wszczęcie postępowania na wniosk nie legitymowanego  podmiotu / nie mającego przymiotu strony/  jest podstawą do wydania decyzji                   o umorzeniu postępowania. Odszkodowanie ustalono na rzecz właścicielki w ½ części, tj. p. Marii Kunikowskiej oraz spadkobierców Anny Semmerling.</w:t>
      </w:r>
    </w:p>
    <w:p>
      <w:pPr>
        <w:pStyle w:val="Normal"/>
        <w:jc w:val="both"/>
        <w:rPr>
          <w:sz w:val="28"/>
          <w:szCs w:val="28"/>
        </w:rPr>
      </w:pPr>
      <w:r>
        <w:rPr>
          <w:sz w:val="28"/>
          <w:szCs w:val="28"/>
        </w:rPr>
      </w:r>
    </w:p>
    <w:p>
      <w:pPr>
        <w:pStyle w:val="Tekstpodstawowy2"/>
        <w:ind w:firstLine="709"/>
        <w:rPr>
          <w:sz w:val="28"/>
          <w:szCs w:val="28"/>
        </w:rPr>
      </w:pPr>
      <w:r>
        <w:rPr>
          <w:sz w:val="28"/>
          <w:szCs w:val="28"/>
        </w:rPr>
      </w:r>
    </w:p>
    <w:p>
      <w:pPr>
        <w:pStyle w:val="Tekstpodstawowy2"/>
        <w:ind w:firstLine="709"/>
        <w:rPr/>
      </w:pPr>
      <w:r>
        <w:rPr/>
        <w:t xml:space="preserve">    </w:t>
      </w:r>
      <w:r>
        <w:rPr/>
        <w:t>Biorąc pod uwagę w/w operat szacunkowy wyceny  –  Starosta Wejherowski  ustalił odszkodowanie za przejętą na własność Gminy  Miasta Wejherowa nieruchomość na łączną kwotę 12.992,00 zł. Warunki wypłaty odszkodowania zostały przedstawione w orzeczeniu niniejszej decyzji.</w:t>
      </w:r>
    </w:p>
    <w:p>
      <w:pPr>
        <w:pStyle w:val="Normal"/>
        <w:rPr>
          <w:sz w:val="24"/>
        </w:rPr>
      </w:pPr>
      <w:r>
        <w:rPr>
          <w:sz w:val="24"/>
        </w:rPr>
        <w:t xml:space="preserve">Niniejsza decyzja nie podlega opłacie skarbowej na podstawie art. 2, ust.1 pkt.1, lit.”h” ustawy    z 16.11.2006 r. o opłacie skarbowej / Dz. U. nr 225, poz. 1635 ze zm./. </w:t>
      </w:r>
    </w:p>
    <w:p>
      <w:pPr>
        <w:pStyle w:val="Normal"/>
        <w:rPr>
          <w:sz w:val="24"/>
        </w:rPr>
      </w:pPr>
      <w:r>
        <w:rPr>
          <w:sz w:val="24"/>
        </w:rPr>
      </w:r>
    </w:p>
    <w:p>
      <w:pPr>
        <w:pStyle w:val="Normal"/>
        <w:ind w:firstLine="709"/>
        <w:jc w:val="both"/>
        <w:rPr>
          <w:sz w:val="24"/>
        </w:rPr>
      </w:pPr>
      <w:r>
        <w:rPr>
          <w:sz w:val="24"/>
        </w:rPr>
        <w:t xml:space="preserve">  </w:t>
      </w:r>
      <w:r>
        <w:rPr>
          <w:sz w:val="24"/>
        </w:rPr>
        <w:t>Na podstawie art. 127 § 1 i 2, art. 129 § 1 i 2 kpa, w  związku  z art. 9 a ustawy          o gospodarce nieruchomościami, od niniejszej decyzji służy stronom odwołanie do  Wojewody Pomorskiego w  Gdańsku  za  pośrednictwem Starosty Wejherowskiego,              w terminie 14 dni od dnia jej otrzymania.</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 w:val="36"/>
      <w:vertAlign w:val="subscrip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mallCaps/>
      <w:sz w:val="36"/>
    </w:rPr>
  </w:style>
  <w:style w:type="paragraph" w:styleId="TextBody">
    <w:name w:val="Body Text"/>
    <w:basedOn w:val="Normal"/>
    <w:pPr/>
    <w:rPr>
      <w:i/>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0:00Z</dcterms:created>
  <dc:creator>Starostow Powiatowe</dc:creator>
  <dc:description/>
  <cp:keywords/>
  <dc:language>en-US</dc:language>
  <cp:lastModifiedBy>gmosa</cp:lastModifiedBy>
  <cp:lastPrinted>2012-10-30T10:40:00Z</cp:lastPrinted>
  <dcterms:modified xsi:type="dcterms:W3CDTF">2012-10-31T13:44:00Z</dcterms:modified>
  <cp:revision>32</cp:revision>
  <dc:subject/>
  <dc:title>STAROSTWO POWIATOWE W WEJHEROWIE</dc:title>
</cp:coreProperties>
</file>