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GN.GM.7222- I/ 1/dg/08                                                      Wejherowo, dnia  30. 10 . 2012 r.</w:t>
      </w:r>
    </w:p>
    <w:p>
      <w:pPr>
        <w:pStyle w:val="Normal"/>
        <w:ind w:left="5664" w:hanging="0"/>
        <w:jc w:val="both"/>
        <w:rPr/>
      </w:pPr>
      <w:r>
        <w:rPr>
          <w:sz w:val="24"/>
        </w:rPr>
        <w:t xml:space="preserve">za zwrotnym dowodem doręczenia </w:t>
      </w:r>
    </w:p>
    <w:p>
      <w:pPr>
        <w:pStyle w:val="Heading1"/>
        <w:jc w:val="both"/>
        <w:rPr>
          <w:sz w:val="24"/>
        </w:rPr>
      </w:pPr>
      <w:r>
        <w:rPr>
          <w:sz w:val="24"/>
        </w:rPr>
      </w:r>
    </w:p>
    <w:p>
      <w:pPr>
        <w:pStyle w:val="Heading1"/>
        <w:jc w:val="both"/>
        <w:rPr>
          <w:sz w:val="24"/>
        </w:rPr>
      </w:pPr>
      <w:r>
        <w:rPr>
          <w:sz w:val="24"/>
        </w:rPr>
      </w:r>
    </w:p>
    <w:p>
      <w:pPr>
        <w:pStyle w:val="Heading1"/>
        <w:jc w:val="both"/>
        <w:rPr/>
      </w:pPr>
      <w:r>
        <w:rPr>
          <w:sz w:val="24"/>
        </w:rPr>
        <w:t xml:space="preserve">                                                                  </w:t>
      </w:r>
      <w:r>
        <w:rPr>
          <w:sz w:val="24"/>
        </w:rPr>
        <w:t>Decyzja</w:t>
      </w:r>
    </w:p>
    <w:p>
      <w:pPr>
        <w:pStyle w:val="Normal"/>
        <w:jc w:val="both"/>
        <w:rPr>
          <w:sz w:val="24"/>
        </w:rPr>
      </w:pPr>
      <w:r>
        <w:rPr>
          <w:sz w:val="24"/>
        </w:rPr>
        <w:t>Działając na podstawie:</w:t>
      </w:r>
    </w:p>
    <w:p>
      <w:pPr>
        <w:pStyle w:val="Normal"/>
        <w:numPr>
          <w:ilvl w:val="0"/>
          <w:numId w:val="2"/>
        </w:numPr>
        <w:jc w:val="both"/>
        <w:rPr/>
      </w:pPr>
      <w:r>
        <w:rPr>
          <w:sz w:val="24"/>
        </w:rPr>
        <w:t xml:space="preserve">art. 49, art. 61 § 1 i § 4 i art. 104 ustawy z 14.06.1960 r. kodeks postępowania administracyjnego /t.j. z 2000 r.  Dz. U. nr 98, poz. 1071 ze zm./ w zw. z art. 8, art. art.130 </w:t>
      </w:r>
    </w:p>
    <w:p>
      <w:pPr>
        <w:pStyle w:val="Normal"/>
        <w:ind w:left="360" w:hanging="0"/>
        <w:jc w:val="both"/>
        <w:rPr>
          <w:sz w:val="24"/>
          <w:szCs w:val="24"/>
        </w:rPr>
      </w:pPr>
      <w:r>
        <w:rPr>
          <w:sz w:val="24"/>
          <w:szCs w:val="24"/>
        </w:rPr>
        <w:t xml:space="preserve">ust 2, art. 132 ust. 1a, 2, art. 134 ustawy z dnia 21 sierpnia 1997 r .o gospodarce  nieruchomościami /t. j.  Dz.U. z 2010 r.  nr 102,  poz. 651 ze zm. / oraz </w:t>
      </w:r>
      <w:r>
        <w:rPr>
          <w:sz w:val="24"/>
        </w:rPr>
        <w:t>art.12 ust.4 do 5, art.18  ustawy z 10.04.2003 r.  o szczególnych zasadach przygotowania  i realizacji          w zakresie dróg publicznych / t.j.  Dz. U. z 2008 r.  nr  193, poz. 1194 ze zm./</w:t>
      </w:r>
    </w:p>
    <w:p>
      <w:pPr>
        <w:pStyle w:val="Normal"/>
        <w:ind w:left="360" w:hanging="0"/>
        <w:jc w:val="both"/>
        <w:rPr>
          <w:sz w:val="24"/>
        </w:rPr>
      </w:pPr>
      <w:r>
        <w:rPr>
          <w:sz w:val="24"/>
        </w:rPr>
        <w:t>z urzędu</w:t>
      </w:r>
    </w:p>
    <w:p>
      <w:pPr>
        <w:pStyle w:val="Heading3"/>
        <w:jc w:val="center"/>
        <w:rPr>
          <w:sz w:val="24"/>
        </w:rPr>
      </w:pPr>
      <w:r>
        <w:rPr>
          <w:sz w:val="24"/>
        </w:rPr>
      </w:r>
    </w:p>
    <w:p>
      <w:pPr>
        <w:pStyle w:val="Heading3"/>
        <w:jc w:val="center"/>
        <w:rPr>
          <w:sz w:val="24"/>
        </w:rPr>
      </w:pPr>
      <w:r>
        <w:rPr>
          <w:sz w:val="24"/>
        </w:rPr>
      </w:r>
    </w:p>
    <w:p>
      <w:pPr>
        <w:pStyle w:val="Heading3"/>
        <w:jc w:val="center"/>
        <w:rPr>
          <w:sz w:val="24"/>
        </w:rPr>
      </w:pPr>
      <w:r>
        <w:rPr>
          <w:sz w:val="24"/>
        </w:rPr>
        <w:t>Starosta Wejherowski</w:t>
      </w:r>
    </w:p>
    <w:p>
      <w:pPr>
        <w:pStyle w:val="Normal"/>
        <w:jc w:val="center"/>
        <w:rPr>
          <w:b/>
          <w:b/>
          <w:sz w:val="24"/>
        </w:rPr>
      </w:pPr>
      <w:r>
        <w:rPr>
          <w:b/>
          <w:sz w:val="24"/>
        </w:rPr>
        <w:t>wykonujący zadania z zakresu administracji rządowej</w:t>
      </w:r>
    </w:p>
    <w:p>
      <w:pPr>
        <w:pStyle w:val="Normal"/>
        <w:jc w:val="center"/>
        <w:rPr>
          <w:b/>
          <w:b/>
          <w:sz w:val="24"/>
        </w:rPr>
      </w:pPr>
      <w:r>
        <w:rPr>
          <w:b/>
          <w:sz w:val="24"/>
        </w:rPr>
        <w:t>orzeka:</w:t>
      </w:r>
    </w:p>
    <w:p>
      <w:pPr>
        <w:pStyle w:val="Normal"/>
        <w:jc w:val="center"/>
        <w:rPr>
          <w:b/>
          <w:b/>
          <w:sz w:val="24"/>
        </w:rPr>
      </w:pPr>
      <w:r>
        <w:rPr>
          <w:b/>
          <w:sz w:val="24"/>
        </w:rPr>
      </w:r>
    </w:p>
    <w:p>
      <w:pPr>
        <w:pStyle w:val="Normal"/>
        <w:numPr>
          <w:ilvl w:val="0"/>
          <w:numId w:val="3"/>
        </w:numPr>
        <w:tabs>
          <w:tab w:val="clear" w:pos="708"/>
        </w:tabs>
        <w:jc w:val="both"/>
        <w:rPr>
          <w:sz w:val="24"/>
        </w:rPr>
      </w:pPr>
      <w:r>
        <w:rPr>
          <w:sz w:val="24"/>
        </w:rPr>
        <w:t xml:space="preserve">Ustalić odszkodowanie w wysokości </w:t>
      </w:r>
      <w:r>
        <w:rPr>
          <w:b/>
          <w:sz w:val="24"/>
        </w:rPr>
        <w:t xml:space="preserve">18 142,00 zł  /słownie złotych: osiemnaście  tysięcy sto czterdzieści dwa </w:t>
      </w:r>
      <w:r>
        <w:rPr>
          <w:sz w:val="24"/>
        </w:rPr>
        <w:t>na rzecz spadkobierców Anastazji i Brunona Garskich, współwłaścicieli na prawach wspólności ustawowej małżeńskiej, za nieruchomość położoną   w  Wejherowie przy ul. Chmielewskiego, zajętą pod drogę gminną, oznaczoną ewidencyjnie jako działka numer  293/2, obr. 10,  o pow. 89  m2, dla której Wydział Ksiąg Wieczystych Sądu Rejonowego w Wejherowie, prowadzi Kw. GD1W/00014156/6</w:t>
      </w:r>
    </w:p>
    <w:p>
      <w:pPr>
        <w:pStyle w:val="Normal"/>
        <w:numPr>
          <w:ilvl w:val="0"/>
          <w:numId w:val="3"/>
        </w:numPr>
        <w:tabs>
          <w:tab w:val="clear" w:pos="708"/>
        </w:tabs>
        <w:jc w:val="both"/>
        <w:rPr>
          <w:sz w:val="24"/>
          <w:szCs w:val="24"/>
        </w:rPr>
      </w:pPr>
      <w:r>
        <w:rPr>
          <w:sz w:val="24"/>
          <w:szCs w:val="24"/>
        </w:rPr>
        <w:t>W/ w nieruchomość  z mocy prawa przeszła na własność Gminy Miasta Wejherowa,  wskutek   decyzji   Starosty Wejherowskiego nr AB 17-I-7331/DR/5/08 z 23.05.2008 r.    w sprawie ustalenia warunków lokalizacji drogi, dla inwestycji polegającej na budowie drogi gminnej – ul. Chmielewskiego.</w:t>
      </w:r>
    </w:p>
    <w:p>
      <w:pPr>
        <w:pStyle w:val="TextBodyIndent"/>
        <w:ind w:left="360" w:hanging="0"/>
        <w:rPr/>
      </w:pPr>
      <w:r>
        <w:rPr/>
        <w:t xml:space="preserve">Na kwotę odszkodowania składają się należności  za grunt  - 14 492,00 zł oraz  nakłady -        3 650,00 zł   </w:t>
      </w:r>
    </w:p>
    <w:p>
      <w:pPr>
        <w:pStyle w:val="Normal"/>
        <w:numPr>
          <w:ilvl w:val="0"/>
          <w:numId w:val="3"/>
        </w:numPr>
        <w:jc w:val="both"/>
        <w:rPr/>
      </w:pPr>
      <w:r>
        <w:rPr>
          <w:sz w:val="24"/>
        </w:rPr>
        <w:t>Do wypłaty odszkodowania wymienionego w pkt. 1 niniejszej decyzji, zobowiązany jest Prezydent Miasta Wejherowa.</w:t>
      </w:r>
    </w:p>
    <w:p>
      <w:pPr>
        <w:pStyle w:val="Normal"/>
        <w:numPr>
          <w:ilvl w:val="0"/>
          <w:numId w:val="3"/>
        </w:numPr>
        <w:jc w:val="both"/>
        <w:rPr>
          <w:sz w:val="24"/>
        </w:rPr>
      </w:pPr>
      <w:r>
        <w:rPr>
          <w:sz w:val="24"/>
        </w:rPr>
        <w:t xml:space="preserve">Wypłata odszkodowania nastąpi jednorazowo, w terminie 14 dni od dnia, w którym decyzja niniejsza stanie się ostateczna. Do skutków zwłoki lub opóźnienia w zapłacie odszkodowania stosuje się odpowiednio przepisy Kodeksu Cywilnego. </w:t>
      </w:r>
      <w:r>
        <w:rPr>
          <w:b/>
          <w:sz w:val="24"/>
        </w:rPr>
        <w:t xml:space="preserve">                                                    </w:t>
      </w:r>
    </w:p>
    <w:p>
      <w:pPr>
        <w:pStyle w:val="Normal"/>
        <w:jc w:val="both"/>
        <w:rPr>
          <w:b/>
          <w:b/>
          <w:sz w:val="24"/>
        </w:rPr>
      </w:pPr>
      <w:r>
        <w:rPr>
          <w:b/>
          <w:sz w:val="24"/>
        </w:rPr>
      </w:r>
    </w:p>
    <w:p>
      <w:pPr>
        <w:pStyle w:val="Normal"/>
        <w:jc w:val="center"/>
        <w:rPr>
          <w:b/>
          <w:b/>
          <w:sz w:val="24"/>
          <w:szCs w:val="24"/>
        </w:rPr>
      </w:pPr>
      <w:r>
        <w:rPr>
          <w:b/>
          <w:sz w:val="24"/>
          <w:szCs w:val="24"/>
        </w:rPr>
        <w:t>Uzasadnienie:</w:t>
      </w:r>
    </w:p>
    <w:p>
      <w:pPr>
        <w:pStyle w:val="TextBody"/>
        <w:ind w:firstLine="708"/>
        <w:jc w:val="both"/>
        <w:rPr/>
      </w:pPr>
      <w:r>
        <w:rPr/>
        <w:t>W związku z w/w  decyzją Starosty w sprawie ustalenia lokalizacji drogi,  dnia 08.10.2008 r. wszczęto  z urzędu postępowanie w sprawie  ustalenia odszkodowania  za  nieruchomość oznaczoną ewidencyjnie jako działka 293/2.</w:t>
      </w:r>
    </w:p>
    <w:p>
      <w:pPr>
        <w:pStyle w:val="TextBody"/>
        <w:jc w:val="both"/>
        <w:rPr/>
      </w:pPr>
      <w:r>
        <w:rPr/>
        <w:t>Działka powstała w wyniku podziału działki nr 293. Dla przedmiotowej nieruchomośći Sąd Rejonowy w Wejherowie prowadzi księgę wieczystą  Kw.GD1W/00014156/6, w której        w dziale II, jako właścicieli ujawniono Brunona i Anastazję Garskich, współwłaścicieli na prawach wspólności ustawowej.Z informacji otrzymanych od p. Anny Patelczyk  / córki Brunona i Anastazji Garskich/ i przedłożonych aktów zgonu  wynika, że jej  rodzice nie żyją  i nie przeprowadzono po nich postępowań spadkowych. Biorąc powyższe pod uwagę, zaistniała konieczność zawiadamiania stron o podejmowanych w sprawie czynnościach przez obwieszczenie w trybie art. 49 kpa.</w:t>
      </w:r>
    </w:p>
    <w:p>
      <w:pPr>
        <w:pStyle w:val="TextBody"/>
        <w:jc w:val="both"/>
        <w:rPr/>
      </w:pPr>
      <w:r>
        <w:rPr/>
        <w:t>Zgodnie z art. 49 kpa, strony mogą być zawiadamiane o decyzjach i innych czynnościach organów administracji publicznej przez obwieszczenie lub w inny zwyczajowo przyjęty        w danej miejscowości sposób publicznego ogłaszania, jeżeli przepis szczególny tak stanowi; w tych przypadkach zawiadomienie lub doręczenie uważa się za dokonane po upływie czternastu dni od dnia publicznego ogłoszenia.</w:t>
      </w:r>
    </w:p>
    <w:p>
      <w:pPr>
        <w:pStyle w:val="TextBody"/>
        <w:jc w:val="both"/>
        <w:rPr/>
      </w:pPr>
      <w:r>
        <w:rPr/>
        <w:t xml:space="preserve">Zawiadomienie o wszczęciu postępowania, informację o wyszacowanej przez rzeczoznawcę wartości nieruchomości, zawiadomienie o zebraniu całości materialu dowodowego                  i możliwości zapoznania się z aktami  sprawy, zgodnie z art. 10 § 1 kpa, wywieszono na tablicy ogłoszeń tutejszego Starostwa i umieszczono na stronie internetowej Biuletynu Informacji Publicznej Starostwa Powiatowego w Wejherowie. Nadto każdorazowo zwracano się z prośbą do Urzędu Miasta Wejherowa o wywieszanie w/w informacji na tamtejszej tablicy ogłoszeń. </w:t>
      </w:r>
    </w:p>
    <w:p>
      <w:pPr>
        <w:pStyle w:val="Normal"/>
        <w:ind w:firstLine="708"/>
        <w:jc w:val="both"/>
        <w:rPr>
          <w:sz w:val="24"/>
          <w:szCs w:val="24"/>
        </w:rPr>
      </w:pPr>
      <w:r>
        <w:rPr>
          <w:sz w:val="24"/>
          <w:szCs w:val="24"/>
        </w:rPr>
      </w:r>
    </w:p>
    <w:p>
      <w:pPr>
        <w:pStyle w:val="Normal"/>
        <w:ind w:firstLine="708"/>
        <w:jc w:val="both"/>
        <w:rPr>
          <w:sz w:val="24"/>
        </w:rPr>
      </w:pPr>
      <w:r>
        <w:rPr>
          <w:sz w:val="24"/>
        </w:rPr>
        <w:t>Regulacje dotyczące ustalenia odszkodowania za nieruchomości przejęte pod drogi publiczne zawarte są przede wszystkim w ustawie z dnia 10.04.2003 r. o szczególnych zasadach przygotowywania i realizacji inwestycji w zakresie dróg publicznych / Dz. U. z 2008 r.  nr 193, poz. 1194/ oraz w ustawie z 21.08.1997 r. o gospodarce nieruchomościami/ t.j. z 2010 r. Dz.U. nr 102, poz.651 ze zm/.</w:t>
      </w:r>
    </w:p>
    <w:p>
      <w:pPr>
        <w:pStyle w:val="Normal"/>
        <w:jc w:val="both"/>
        <w:rPr/>
      </w:pPr>
      <w:r>
        <w:rPr>
          <w:sz w:val="24"/>
          <w:szCs w:val="24"/>
        </w:rPr>
        <w:t xml:space="preserve">Zgodnie z w/w ustawą . o szczególnych zasadach przygotowywania i realizacji inwestycji      w zakresie dróg publicznych, nieruchomości, o których mowa w art.11 f ust.1 pkt 6, stają się  z mocy prawa własnością odpowiednich jednostek samorządu terytorialnego, z dniem,          w którym decyzja o ustaleniu lokalizacji drogi stała się ostateczna. </w:t>
      </w:r>
    </w:p>
    <w:p>
      <w:pPr>
        <w:pStyle w:val="Normal"/>
        <w:jc w:val="both"/>
        <w:rPr>
          <w:sz w:val="24"/>
          <w:szCs w:val="24"/>
        </w:rPr>
      </w:pPr>
      <w:r>
        <w:rPr>
          <w:sz w:val="24"/>
          <w:szCs w:val="24"/>
        </w:rPr>
        <w:t xml:space="preserve">Decyzję ustalającą wysokość odszkodowania wydaje organ, który wydał decyzję                    o zezwoleniu na realizację inwestycji drogowej. Odszkodowanie przysługuje dotychczasowym właścicielom nieruchomości, użytkownikom wieczystym oraz osobom, którym przysługuje do niej ograniczone prawo rzeczowe. </w:t>
      </w:r>
    </w:p>
    <w:p>
      <w:pPr>
        <w:pStyle w:val="Normal"/>
        <w:jc w:val="both"/>
        <w:rPr>
          <w:sz w:val="24"/>
          <w:szCs w:val="24"/>
        </w:rPr>
      </w:pPr>
      <w:r>
        <w:rPr>
          <w:sz w:val="24"/>
          <w:szCs w:val="24"/>
        </w:rPr>
        <w:t>Wysokość odszkodowania ustala się według stanu nieruchomości w dniu wydania decyzji       o zezwoleniu na realizację inwestycji drogowej przez organ I instancji oraz według jej wartości z dnia, w którym następuje ustalenie wysokości odszkodowania. Ustalenie wysokości odszkodowania nastepuje po uzyskaniu opinii rzeczonawcy majątkowego.  Podstawę ustalenia wysokości odszkodowania stanowi jej wartość rynkowa.</w:t>
      </w:r>
    </w:p>
    <w:p>
      <w:pPr>
        <w:pStyle w:val="TextBody"/>
        <w:jc w:val="both"/>
        <w:rPr/>
      </w:pPr>
      <w:r>
        <w:rPr/>
        <w:t>Rzeczoznawca  ze względu na dostępny zakres danych, wartość rynkową własności  nieruchomości oszacował z zastosowaniem podejścia porównawczego, metody porównywania parami.</w:t>
      </w:r>
    </w:p>
    <w:p>
      <w:pPr>
        <w:pStyle w:val="TextBody"/>
        <w:ind w:firstLine="708"/>
        <w:jc w:val="both"/>
        <w:rPr/>
      </w:pPr>
      <w:r>
        <w:rPr/>
        <w:t>Wyboru podejścia do wyceny dokonano na podstawie art. 154  ustawy z 21.08.1997 r. o gospodarce nieruchomościami,  uwzględniając cel wyceny, rodzaj i położenie nieruchomości, przeznaczenie określone w  miejscowym planie zagospodarowania przestrzennego, stopień wyposażenia w urządzenia infrastruktury technicznej, stan                   i zagospodarowanie oraz dostępne dane o cenach nieruchomości  podobnych.</w:t>
      </w:r>
    </w:p>
    <w:p>
      <w:pPr>
        <w:pStyle w:val="Normal"/>
        <w:ind w:firstLine="708"/>
        <w:jc w:val="both"/>
        <w:rPr/>
      </w:pPr>
      <w:r>
        <w:rPr>
          <w:sz w:val="24"/>
          <w:szCs w:val="24"/>
        </w:rPr>
        <w:t>Zgodnie z informacją Wydziału Gospodarki Nieruchomościami i Urbanistyki Urzędu Miejskiego w Wejherowie nr WGNiU.7043-9/08 z 01.03. 2012 r.  -  na nieruchomości nie rozpoczęto jeszcze prac budowlanych związanych z budową ul. Chmielewskiego. Ze względu na fakt, że nieruchomość nie została wydana, w niniejszej sprawie nie ma zastosowania art. 18 ust 1e pkt 2 cytowanej ustawy z 10.04.2003 r.o szczególnych zasadach przygotowania        i realizacji  inwestycji w zakresie dróg publicznych.</w:t>
      </w:r>
    </w:p>
    <w:p>
      <w:pPr>
        <w:pStyle w:val="Normal"/>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 xml:space="preserve">Zgodnie z operatem szacunkowym sporządzonym w kwietniu 2012 r. wartość nieruchomości została określona na kwotę 20 984,00 zł, w tym: grunt – 17 334,00 zł, nakłady – 3 650,00 zł. W związku z zastrzeżeniami Urzędu Miejskiego w Wejherowie z dnia 14.06.2012 r.  dotyczącymi przyjęcia przez rzeczoznawcę do porównań niewłaściwej transakcji, rzeczoznawca, p. S. Galikowska, uznając zastrzeżenia za słuszne, przedłożyła nowy operat na łączną kwotę 18 142,00 zł, w tym: grunt- 14 492,00 zł, nakłady bez zmian, czyli 3 650,00 zł. </w:t>
      </w:r>
    </w:p>
    <w:p>
      <w:pPr>
        <w:pStyle w:val="TextBody"/>
        <w:ind w:firstLine="708"/>
        <w:jc w:val="both"/>
        <w:rPr/>
      </w:pPr>
      <w:r>
        <w:rPr/>
        <w:t>Zgodnie z miejscowym planem zagospodarowania przestrzennego miasta Wejherowa, działka 293/2, obr. 10, na dzień 23.05.2008 r. znajdowała się na obszarze jednostki terytorialnej oznaczonej w planie symbolem T-4, dla której plan przewidywał cele inne niż rolne. Dla potrzeb określenia wartości nieruchomości, rzeczoznawca,  przyjęła przeznaczenie zgodne z sytuacją planistyczną, tj. tereny pod budowę drogi.</w:t>
      </w:r>
    </w:p>
    <w:p>
      <w:pPr>
        <w:pStyle w:val="TextBody"/>
        <w:jc w:val="both"/>
        <w:rPr/>
      </w:pPr>
      <w:r>
        <w:rPr/>
        <w:t>Podejście porównawcze polega na określeniu wartości nieruchomości na podstawie analizy cech i cen nieruchomości podobnych. Szacunku dokonuje się przy założeniu, że wartość wycenianej nieruchomości odpowiada cenom, jakie uzyskano za nieruchomości podobne, które były przedmiotem obrotu rynkowego, skorygowanej ze względu na cechy różniące te nieruchomości i ustalonej z uwzględnieniem zmian poziomu cen na skutek upływu czasu.</w:t>
      </w:r>
    </w:p>
    <w:p>
      <w:pPr>
        <w:pStyle w:val="TextBody"/>
        <w:ind w:firstLine="708"/>
        <w:jc w:val="both"/>
        <w:rPr/>
      </w:pPr>
      <w:r>
        <w:rPr/>
        <w:t>Przedmiotem badania były ceny transakcyjne prawa własności do nieruchomości gruntowych niezabudowanych o przeznaczeniu komunikacyjnym, położonych na terenie Wejherowa i Redy,  o pow. do 540 m2.  Badany okres czasu – od  kwietnia 2010 do dnia wyceny. Rzeczoznawca przedstawiła zestawienie siedmiu transakcji, które uznała za rynkowe i reprezentatywne, do bezpośrednich porównań przyjęła trzy z nich, wszystkie dotyczące grutów położonych w Wejherowie. Dla potrzeb wyceny, w związku ze stablizacją rynku w latach 2009-2012, nie korygowano cen nieruchomości porównawczych o wskaźnik trendu.</w:t>
      </w:r>
    </w:p>
    <w:p>
      <w:pPr>
        <w:pStyle w:val="TextBody"/>
        <w:ind w:firstLine="708"/>
        <w:jc w:val="both"/>
        <w:rPr/>
      </w:pPr>
      <w:r>
        <w:rPr/>
        <w:t>Rzeczoznawca do cech wpływających na wysokość cen uznała lokalizację szczegółową, sąsiedztwo bezpośrednie, znaczenie nieruchomości w aspekcie jej funkcji          i warunki zagospodarowania. Biorąc pod uwagę zestaw transakcji przyjętych do wyceny oraz cechy rynkowe różnicujące ceny badanych nieruchomości, rzeczoznawca określiła zestaw cech i ich wagi / procentowy wpływ na ceny/.Jednostkową wartość rynkową obiektu wyceny jako przedmiotu prawa własności określono w wysokości 162,83 zł/m2, jako iloczyn średniej arytmetycznej ze skorygowanych cen transakcyjunych.</w:t>
      </w:r>
    </w:p>
    <w:p>
      <w:pPr>
        <w:pStyle w:val="TextBody"/>
        <w:jc w:val="both"/>
        <w:rPr/>
      </w:pPr>
      <w:r>
        <w:rPr/>
        <w:t>Wartość nakładów / składników roślinnych i ogrodzenia/   określona została z zastosowaniem podejścia kosztowego na kwotę 3 650,00 – jako sumę kosztów odtworzenia ogrodzenia           i zieleni.</w:t>
      </w:r>
    </w:p>
    <w:p>
      <w:pPr>
        <w:pStyle w:val="TextBody"/>
        <w:ind w:firstLine="708"/>
        <w:jc w:val="both"/>
        <w:rPr/>
      </w:pPr>
      <w:r>
        <w:rPr/>
        <w:t>Operat został sporządzony zgodnie z obowiązującymi w tym zakresie przepisami. Rzeczoznawca, p. S.Galikowska, określiła wartość zgodnie z § 36 ust.4 Rozporządzenia Rady Ministrów z 21.09.2004 r. o sprawie wyceny nieruchomości i sporządzania operatu szacunkowego, zgodnie z którym, w przypadku gdy na realizację inwestycji drogowej została wywłaszczona lub przejęta z mocy prawa nieruchomość, która na dzień wydania decyzji była przeznaczona pod inwestycję drogową, wartość rynkową określa się przyjmując przeznaczenie nieruchomości przeważające wśród gruntów przyległych, chyba że określenie wartości jest możliwe przy uwzględnieniu cen transakcyjnych nieruchomości drogowych.</w:t>
      </w:r>
    </w:p>
    <w:p>
      <w:pPr>
        <w:pStyle w:val="TextBody"/>
        <w:ind w:firstLine="708"/>
        <w:jc w:val="both"/>
        <w:rPr/>
      </w:pPr>
      <w:r>
        <w:rPr/>
      </w:r>
    </w:p>
    <w:p>
      <w:pPr>
        <w:pStyle w:val="TextBody"/>
        <w:jc w:val="both"/>
        <w:rPr/>
      </w:pPr>
      <w:r>
        <w:rPr/>
        <w:t>Podsumowując można stwierdzić, że oszacowana wartość gruntu jest wartością rynkową         i taka też byłaby możliwa do uzyskania cena przy sprzedaży. Oszacowana wartość odpowiada poziomowi cen na rynku lokalnym, mieści się pomiędzy ceną minimalną a maksymalną osiąganą za nieruchomości podobne w okresie monitorowania cen.</w:t>
      </w:r>
    </w:p>
    <w:p>
      <w:pPr>
        <w:pStyle w:val="Tekstpodstawowy2"/>
        <w:rPr/>
      </w:pPr>
      <w:r>
        <w:rPr/>
      </w:r>
    </w:p>
    <w:p>
      <w:pPr>
        <w:pStyle w:val="Tekstpodstawowy2"/>
        <w:rPr/>
      </w:pPr>
      <w:r>
        <w:rPr/>
        <w:t>W związku z powyższym,   orzeczono jak w osnowie.</w:t>
      </w:r>
    </w:p>
    <w:p>
      <w:pPr>
        <w:pStyle w:val="Normal"/>
        <w:jc w:val="both"/>
        <w:rPr>
          <w:sz w:val="24"/>
        </w:rPr>
      </w:pPr>
      <w:r>
        <w:rPr>
          <w:sz w:val="24"/>
        </w:rPr>
        <w:t>Warunki wypłaty odszkodowania zostały przedstawione w orzeczeniu niniejszej decyzji.</w:t>
      </w:r>
    </w:p>
    <w:p>
      <w:pPr>
        <w:pStyle w:val="Normal"/>
        <w:jc w:val="both"/>
        <w:rPr>
          <w:sz w:val="24"/>
        </w:rPr>
      </w:pPr>
      <w:r>
        <w:rPr>
          <w:sz w:val="24"/>
        </w:rPr>
        <w:t xml:space="preserve">     </w:t>
      </w:r>
      <w:r>
        <w:rPr>
          <w:sz w:val="24"/>
        </w:rPr>
        <w:t xml:space="preserve">Niniejsza decyzja nie podlega opłacie skarbowej na podstawie art. 2, ust.1 pkt. 1, lit. „h” ustawy z dnia 16.11.2006 r. o opłacie skarbowej / Dz. U. nr 225, poz. 1635 ze zm./. </w:t>
      </w:r>
    </w:p>
    <w:p>
      <w:pPr>
        <w:pStyle w:val="TextBody"/>
        <w:jc w:val="both"/>
        <w:rPr/>
      </w:pPr>
      <w:r>
        <w:rPr/>
        <w:t>Na podstawie art.127 § 1 i 2, art. 129 § 1 i 2 kpa w związku z art. 9a ustawy o gospodarce nieruchomościami od niniejszej decyzji służy stronom  prawo wniesienia odwołania do Wojewody  Pomorskiego w Gdańsku  za pośrednictwem Starosty Wejherowskiego,                w  terminie 14 dni  od dnia jej  otrzym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28"/>
      <w:vertAlign w:val="subscript"/>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6"/>
      <w:vertAlign w:val="subscript"/>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36"/>
      <w:vertAlign w:val="subscript"/>
    </w:rPr>
  </w:style>
  <w:style w:type="paragraph" w:styleId="TextBodyIndent">
    <w:name w:val="Body Text Indent"/>
    <w:basedOn w:val="Normal"/>
    <w:pPr>
      <w:ind w:firstLine="360"/>
      <w:jc w:val="both"/>
    </w:pPr>
    <w:rPr>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28:00Z</dcterms:created>
  <dc:creator>GN_p228_ip115</dc:creator>
  <dc:description/>
  <cp:keywords/>
  <dc:language>en-US</dc:language>
  <cp:lastModifiedBy>gmosa</cp:lastModifiedBy>
  <cp:lastPrinted>2012-10-30T12:07:00Z</cp:lastPrinted>
  <dcterms:modified xsi:type="dcterms:W3CDTF">2012-10-31T13:45:00Z</dcterms:modified>
  <cp:revision>58</cp:revision>
  <dc:subject/>
  <dc:title>Wejherowo, dnia 12</dc:title>
</cp:coreProperties>
</file>