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(058)-572-94-75/77   fax.(058)-572-94-79    e-mail: </w:t>
      </w:r>
      <w:hyperlink r:id="rId3">
        <w:r>
          <w:rPr>
            <w:rStyle w:val="InternetLink"/>
            <w:i/>
            <w:sz w:val="16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Wejherowo, dnia  06.11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GN.RD.7222-X/7/dg/09</w:t>
      </w:r>
    </w:p>
    <w:p>
      <w:pPr>
        <w:pStyle w:val="Heading2"/>
        <w:tabs>
          <w:tab w:val="clear" w:pos="708"/>
          <w:tab w:val="right" w:pos="8505" w:leader="none"/>
        </w:tabs>
        <w:spacing w:before="120" w:after="0"/>
        <w:ind w:left="5664" w:hanging="0"/>
        <w:rPr/>
      </w:pPr>
      <w:r>
        <w:rPr>
          <w:szCs w:val="24"/>
        </w:rPr>
        <w:t>wg rozdzielnika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ab/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szCs w:val="24"/>
          <w:u w:val="single"/>
        </w:rPr>
      </w:pPr>
      <w:r>
        <w:rPr>
          <w:u w:val="single"/>
        </w:rPr>
        <w:t xml:space="preserve">Dotyczy postępowania </w:t>
      </w:r>
      <w:r>
        <w:rPr>
          <w:szCs w:val="24"/>
          <w:u w:val="single"/>
        </w:rPr>
        <w:t>w sprawie ustalenia odszkodowania za nieruchomość położoną                         w  Rumi, stanowiącą działkę 46/3, o pow. 25 m2, obr. 7.</w:t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>
          <w:szCs w:val="24"/>
        </w:rPr>
        <w:tab/>
        <w:t>Wydział Gospodarki Nieruchomościami Starostwa Powiatowego w Wejherowie informuje, że została zakończona procedura wyceny ww. nieruchomość.</w:t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b/>
          <w:b/>
          <w:szCs w:val="24"/>
        </w:rPr>
      </w:pPr>
      <w:r>
        <w:rPr>
          <w:szCs w:val="24"/>
        </w:rPr>
        <w:tab/>
        <w:t xml:space="preserve">Zgodnie z wykonanym przez rzeczoznawcę majątkowego operatem szacunkowym wartość gruntu wynosi </w:t>
      </w:r>
      <w:r>
        <w:rPr>
          <w:b/>
          <w:szCs w:val="24"/>
        </w:rPr>
        <w:t>5.413,00 zł.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ab/>
        <w:t xml:space="preserve">W związku z powyższym zawiadamiamy Państwa o możliwości zapoznania się z ww. operatem szacunkowym w siedzibie tut. Wydziału Gospodarki Nieruchomościami pok. 228 w dniach poniedziałek, </w:t>
      </w:r>
      <w:r>
        <w:rPr/>
        <w:t>wtorek, środa i piątek w godzinach 8.00-15.00</w:t>
      </w:r>
      <w:r>
        <w:rPr>
          <w:szCs w:val="24"/>
        </w:rPr>
        <w:t xml:space="preserve">. 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>
          <w:szCs w:val="24"/>
        </w:rPr>
        <w:tab/>
        <w:t>Jednocześnie informujemy, że nie zajęcie stanowiska w terminie 14 dni od dnia otrzymania niniejszego pisma będzie równoznaczne z wyrażeniem przez Państwa zgody na określoną w operacie wartość nieruchomości.</w:t>
      </w:r>
    </w:p>
    <w:p>
      <w:pPr>
        <w:pStyle w:val="Tekstpodstawowy2"/>
        <w:tabs>
          <w:tab w:val="clear" w:pos="8505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2:00Z</dcterms:created>
  <dc:creator>rdziewiecin</dc:creator>
  <dc:description/>
  <cp:keywords/>
  <dc:language>en-US</dc:language>
  <cp:lastModifiedBy>mmaszczyk</cp:lastModifiedBy>
  <cp:lastPrinted>2009-12-18T13:18:00Z</cp:lastPrinted>
  <dcterms:modified xsi:type="dcterms:W3CDTF">2012-11-29T12:49:00Z</dcterms:modified>
  <cp:revision>33</cp:revision>
  <dc:subject/>
  <dc:title/>
</cp:coreProperties>
</file>