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>(058)-572-94-77   e-</w:t>
      </w:r>
      <w:r>
        <w:rPr>
          <w:i/>
          <w:sz w:val="16"/>
          <w:szCs w:val="16"/>
          <w:lang w:val="de-DE"/>
        </w:rPr>
        <w:t xml:space="preserve">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/>
      </w:pPr>
      <w:r>
        <w:rPr/>
        <w:t>GN.683.3.2.dg.2012.MC                                                     Wejherowo, dnia 7 listopada 2012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Za zwrotnym dowodem dorę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Wejherowski, zgodnie z art. 61 § 1 kpa  zawiadamia, że,</w:t>
      </w:r>
      <w:r>
        <w:rPr/>
        <w:t xml:space="preserve"> wszczyna z urzędu </w:t>
      </w:r>
      <w:r>
        <w:rPr>
          <w:sz w:val="22"/>
          <w:szCs w:val="22"/>
        </w:rPr>
        <w:t>postępowanie w sprawie ustalenia odszkodowania za prawo własności nieruchomości położonej Gościcinie, oznaczonej jako działka nr 83 o pow. 6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óra stała się własnością Gminy Wejherowo zgodnie z ostateczną decyzją Starosty Wejherowskiego z dnia 04.01.2012r. nr AB.6745.16.2011.11.DIII zezwalającą na realizację inwestycji drogowej - przebudowę drogi gminnej klasy L nr 129013G – ulicy Słonecznej w Gościcini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Starosta Wejherowski informuje, że zgodnie z art. 12 ust. 4 f ustawy z dnia 10 kwietnia 2003r. o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25.01.2012r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dacie wszczęcia postępowania w sprawie w Rejestrze Gruntów jako właściciele figurowali: Albecki Grzegorz zam. w Gościcinie oraz Albecki Wiktor zam. w Gościcinie przy ul. Słonecznej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Z posiadanych przez tut. Starostwo informacji wynika, że Wojewódzka Baza Ewidencji Ludności odnotowała zgon Pana Grzegorza Albeckiego i brak jest informacji odnośnie postępowań spadkowych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5:00Z</dcterms:created>
  <dc:creator>mmaszczyk</dc:creator>
  <dc:description/>
  <cp:keywords/>
  <dc:language>en-US</dc:language>
  <cp:lastModifiedBy>mmaszczyk</cp:lastModifiedBy>
  <cp:lastPrinted>2012-03-27T09:53:00Z</cp:lastPrinted>
  <dcterms:modified xsi:type="dcterms:W3CDTF">2012-11-29T12:47:00Z</dcterms:modified>
  <cp:revision>3</cp:revision>
  <dc:subject/>
  <dc:title>STAROSTWO POWIATOWE W WEJHEROWIE</dc:title>
</cp:coreProperties>
</file>