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de-DE"/>
        </w:rPr>
        <w:t>(058)-572-94-77   e-</w:t>
      </w:r>
      <w:r>
        <w:rPr>
          <w:i/>
          <w:sz w:val="16"/>
          <w:szCs w:val="16"/>
          <w:lang w:val="de-DE"/>
        </w:rPr>
        <w:t xml:space="preserve">mail: </w:t>
      </w:r>
      <w:hyperlink r:id="rId3">
        <w:r>
          <w:rPr>
            <w:rStyle w:val="InternetLink"/>
            <w:i/>
            <w:sz w:val="16"/>
            <w:szCs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/>
      </w:pPr>
      <w:r>
        <w:rPr/>
        <w:t>Wejherowo, dnia 07.12.2012 r.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 zwrotnym dowodem dorę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N.6821.30a,b.2012.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49, art. 61 § 1 i § 4 i art. 104 ustawy z dnia 14 czerwca 1960 r. kodeks postępowania administracyjnego (tekst jednolity z 2000r. Dz. U. Nr 98, poz. 1071 ze zm.) w zw. z art. 124 ust. 1 i art. 124 a w zw. z art. 6 pkt 2 ustawy z dnia 21 sierpnia 1997 r. o gospodarce nieruchomościami (tekst jednolity z 2010 r., Dz. U. Nr 102, poz. 651 ze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a Wejherowski zawiadam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o wydaniu w dniu 07.12.2012 r. decyzji nr GN.6821.30a.2012.RD </w:t>
      </w:r>
      <w:r>
        <w:rPr>
          <w:sz w:val="22"/>
          <w:szCs w:val="22"/>
        </w:rPr>
        <w:t xml:space="preserve">orzekającej o ograniczeniu sposobu korzystania z nieruchomości oznaczonej ewidencyjnie jako działka nr 890 i 1044 obręb Gościcino, gmina Wejherowo, przez zezwolenie Pomorskiej Spółce Gazownictwa Sp. z o.o. Oddział Zakład Gazowniczy w Gdańsku na założenie i przeprowadzenie przez ww. nieruchomość odcinka gazociągu średniego ciśnienia </w:t>
      </w:r>
      <w:r>
        <w:rPr/>
        <w:t>na terenie działki nr 890 na długości 4,28 m i szerokości 1 mb, zgodnie z załącznikiem graficznym nr 1, natomiast na terenie działki nr 1044 na długości 8,03 m  i szerokości 1 mb, zgodnie z załącznikiem graficznym nr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o wydaniu w dniu 07.12.2012 r. decyzji nr GN.6821.30b.2012.RD </w:t>
      </w:r>
      <w:r>
        <w:rPr>
          <w:sz w:val="22"/>
          <w:szCs w:val="22"/>
        </w:rPr>
        <w:t xml:space="preserve">orzekającej o ograniczeniu sposobu korzystania z nieruchomości oznaczonej ewidencyjnie jako działka nr 1055 obręb Gościcino, gmina Wejherowo, przez zezwolenie Pomorskiej Spółce Gazownictwa Sp. z o.o. Oddział Zakład Gazowniczy w Gdańsku na założenie i przeprowadzenie przez ww. nieruchomość odcinka gazociągu średniego ciśnienia </w:t>
      </w:r>
      <w:r>
        <w:rPr/>
        <w:t>na terenie działki nr 1055 na długości 158,6 m i szerokości 1 mb, zgodnie z załącznikiem graficznym nr 1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ednocześnie Starosta Wejherowski informuje, że strony mogą zapoznać się z treścią decyzji w terminie 14 dni od daty jej obwieszczenia w siedzibie tut. Starostwa Powiatowego w Wejherowie Wydział Gospodarki Nieruchomościami pok. 228 w dniach pn. – pt. w godz. 8.00-15.00, Tel. 58 572 94 77.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6:00Z</dcterms:created>
  <dc:creator>mmaszczyk</dc:creator>
  <dc:description/>
  <cp:keywords/>
  <dc:language>en-US</dc:language>
  <cp:lastModifiedBy>Regina Dziewięcin</cp:lastModifiedBy>
  <cp:lastPrinted>2010-10-27T13:04:00Z</cp:lastPrinted>
  <dcterms:modified xsi:type="dcterms:W3CDTF">2012-12-10T12:07:00Z</dcterms:modified>
  <cp:revision>23</cp:revision>
  <dc:subject/>
  <dc:title>STAROSTWO POWIATOWE W WEJHEROWIE</dc:title>
</cp:coreProperties>
</file>