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32"/>
          <w:szCs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</w:t>
      </w:r>
      <w:r>
        <w:rPr>
          <w:i/>
          <w:sz w:val="16"/>
          <w:lang w:val="de-DE"/>
        </w:rPr>
        <w:t xml:space="preserve">(058)-572-94-77   e-mail: </w:t>
      </w:r>
      <w:hyperlink r:id="rId3">
        <w:r>
          <w:rPr>
            <w:rStyle w:val="InternetLink"/>
            <w:i/>
            <w:sz w:val="16"/>
            <w:szCs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32"/>
          <w:szCs w:val="32"/>
          <w:lang w:val="de-DE"/>
        </w:rPr>
      </w:pPr>
      <w:r>
        <w:rPr>
          <w:i/>
          <w:sz w:val="32"/>
          <w:szCs w:val="32"/>
          <w:lang w:val="de-DE"/>
        </w:rPr>
      </w:r>
    </w:p>
    <w:p>
      <w:pPr>
        <w:pStyle w:val="Normal"/>
        <w:rPr/>
      </w:pPr>
      <w:r>
        <w:rPr/>
        <w:t>GN.683.3.2.dg.2012.MC</w:t>
        <w:tab/>
        <w:tab/>
        <w:tab/>
        <w:t xml:space="preserve">                       Wejherowo, dnia 10 grudnia 2012r.</w:t>
      </w:r>
    </w:p>
    <w:p>
      <w:pPr>
        <w:pStyle w:val="Normal"/>
        <w:ind w:left="566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Za potwierdzeniem odbioru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664"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W/g rozdzielnika</w:t>
      </w:r>
    </w:p>
    <w:p>
      <w:pPr>
        <w:pStyle w:val="Normal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W związku z toczącym się w sprawie ustalenia odszkodowania za prawo własności nieruchomości położonej Gościcinie, oznaczonej jako działka nr 83 o pow. 6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która stała się własnością Gminy Wejherowo zgodnie z ostateczną decyzją Starosty Wejherowskiego z dnia 04.01.2012r. nr AB.6745.16.2011.11.DIII zezwalającą na realizację inwestycji drogowej - przebudowę drogi gminnej klasy L nr 129013G – ulicy Słonecznej w Gościcinie, Starosta Wejherowski informuje, że dnia 07.08.2012r. został sporządzony operat szacunkowy przez rzeczoznawcę majątkowego zgodnie z którym łączna wartość przedmiotowej nieruchomości wynosi </w:t>
      </w:r>
      <w:r>
        <w:rPr>
          <w:b/>
          <w:sz w:val="22"/>
          <w:szCs w:val="22"/>
          <w:u w:val="single"/>
        </w:rPr>
        <w:t>64 284,00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ł</w:t>
      </w:r>
      <w:r>
        <w:rPr>
          <w:sz w:val="22"/>
          <w:szCs w:val="22"/>
        </w:rPr>
        <w:t>, w tym wartość rynkowa gruntu – 17 346,00 zł, składniki budowlane znajdujące się na gruncie – 43 180,00 oraz składniki roślinne znajdujące się na gruncie – 3 758,00 zł.</w:t>
      </w:r>
    </w:p>
    <w:p>
      <w:pPr>
        <w:pStyle w:val="Tekstpodstawowy2"/>
        <w:tabs>
          <w:tab w:val="left" w:pos="708" w:leader="none"/>
          <w:tab w:val="right" w:pos="8505" w:leader="none"/>
        </w:tabs>
        <w:spacing w:lineRule="auto" w:line="360"/>
        <w:ind w:firstLine="709"/>
        <w:rPr/>
      </w:pPr>
      <w:r>
        <w:rPr>
          <w:sz w:val="22"/>
          <w:szCs w:val="22"/>
        </w:rPr>
        <w:t>Jednocześnie informuję, że w przedmiotowej sprawie został zgromadzony cały materiał dowodowy i zgodnie z art. 10 § 1 kodeksu postępowania administracyjnego  /Dz. U. z 2000r. Nr 98, poz. 1071 ze zm./ strony mogą w terminie 14 dni od dnia otrzymania niniejszego pisma zapoznać się z aktami sprawy, zgromadzonym materiałem dowodowym oraz składać oświadczenia i wnioski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 upływie w/w terminu zostanie wydana decyzja w przedmiotowej spra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8505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>Wiktor Albecki, ul. Słoneczna 4, 84-241 Gościcino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>Gmina Wejherowo, Oś. Przyjaźni 6, 84-200 Wejherowo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/a   </w:t>
      </w:r>
    </w:p>
    <w:p>
      <w:pPr>
        <w:pStyle w:val="Tekstpodstawowy2"/>
        <w:tabs>
          <w:tab w:val="clear" w:pos="8505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38:00Z</dcterms:created>
  <dc:creator>mmaszczyk</dc:creator>
  <dc:description/>
  <cp:keywords/>
  <dc:language>en-US</dc:language>
  <cp:lastModifiedBy>mmaszczyk</cp:lastModifiedBy>
  <cp:lastPrinted>2011-03-09T08:55:00Z</cp:lastPrinted>
  <dcterms:modified xsi:type="dcterms:W3CDTF">2012-12-10T12:38:00Z</dcterms:modified>
  <cp:revision>2</cp:revision>
  <dc:subject/>
  <dc:title>STAROSTWO POWIATOWE W WEJHEROWIE</dc:title>
</cp:coreProperties>
</file>