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3230</wp:posOffset>
            </wp:positionH>
            <wp:positionV relativeFrom="paragraph">
              <wp:posOffset>8255</wp:posOffset>
            </wp:positionV>
            <wp:extent cx="753745" cy="831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Starosta Wejherowski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rPr>
          <w:i/>
          <w:i/>
          <w:sz w:val="16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23495</wp:posOffset>
                </wp:positionV>
                <wp:extent cx="557784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85pt" to="434.85pt,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16"/>
        </w:rPr>
        <w:t>84-200 Wejherowo, ul. 3 Maja 4</w:t>
        <w:tab/>
        <w:t xml:space="preserve">tel. </w:t>
      </w:r>
      <w:r>
        <w:rPr>
          <w:i/>
          <w:sz w:val="16"/>
          <w:lang w:val="de-DE"/>
        </w:rPr>
        <w:t>(058)-572-94-76   e-</w:t>
      </w:r>
      <w:r>
        <w:rPr>
          <w:i/>
          <w:sz w:val="16"/>
          <w:szCs w:val="16"/>
          <w:lang w:val="de-DE"/>
        </w:rPr>
        <w:t xml:space="preserve">mail: </w:t>
      </w:r>
      <w:hyperlink r:id="rId3">
        <w:r>
          <w:rPr>
            <w:rStyle w:val="InternetLink"/>
            <w:i/>
            <w:sz w:val="16"/>
            <w:szCs w:val="16"/>
            <w:lang w:val="de-DE"/>
          </w:rPr>
          <w:t>nieruchomosci@powiat.wejherowo.pl</w:t>
        </w:r>
      </w:hyperlink>
    </w:p>
    <w:p>
      <w:pPr>
        <w:pStyle w:val="Normal"/>
        <w:rPr>
          <w:i/>
          <w:i/>
          <w:sz w:val="16"/>
          <w:lang w:val="de-DE"/>
        </w:rPr>
      </w:pPr>
      <w:r>
        <w:rPr>
          <w:i/>
          <w:sz w:val="16"/>
          <w:lang w:val="de-DE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Wejherowo, dnia 18.01.2013 r</w:t>
      </w:r>
      <w:r>
        <w:rPr/>
        <w:t>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      </w:t>
      </w:r>
      <w:r>
        <w:rPr>
          <w:b/>
          <w:sz w:val="16"/>
          <w:szCs w:val="16"/>
          <w:u w:val="single"/>
        </w:rPr>
        <w:t>za zwrotnym dowodem doręczenia.</w:t>
      </w:r>
    </w:p>
    <w:p>
      <w:pPr>
        <w:pStyle w:val="Normal"/>
        <w:rPr/>
      </w:pPr>
      <w:r>
        <w:rPr>
          <w:sz w:val="22"/>
          <w:szCs w:val="22"/>
        </w:rPr>
        <w:t>GN.683.1.13.dg.2011.GM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Na podstawie art. 49, art. 61 § 1 i § 4 i art. 104 ustawy z dnia 14 czerwca 1960r. kodeks postępowania administracyjnego (tekst jednolity z 2000r. Dz. U. Nr 98, poz. 1071 ze zm.) w zw. z   art. 8, art. 130 ust. 2, art. 132 ust. 1a, ust.  2 i art. 134 ustawy z dnia 21 sierpnia 1997r. o gospodarce nieruchomościami (tekst jednolity z 2010r., Dz. U. Nr 102, poz. 651 ze zm.) oraz w zw. z art. 12     ust. 4 – 5, art. 18 ustawy z 10.04.2003r. o szczególnych zasadach przygotowywania i realizacji inwestycji w zakresie dróg publicznych (tekst jednolity 2008 r. Dz. U. Nr  193, poz. 1194 ze zm.)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rosta Wejherowsk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o wydaniu w dniu 15.01.2013 r. decyzji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N.683.1.13.dg.2011.GM orzekającej o ustaleniu odszkodowania za prawo własności nieruchomości położonej w Wejherowie, stanowiącej działkę nr 133/1, obr. 15, o pow. 26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Jednocześnie Starosta Wejherowski informuje, że strony mogą zapoznać się z treścią decyzji w terminie 14 dni od daty jej obwieszczenia w siedzibie tut. Starostwa Powiatowego w Wejherowie Wydział Gospodarki Nieruchomościami pok. 229 w dniach pn. – pt. w godz. 8.30-15.00,                   tel. 58 572-94-76.</w:t>
      </w:r>
    </w:p>
    <w:p>
      <w:pPr>
        <w:pStyle w:val="Tekstpodstawowy2"/>
        <w:tabs>
          <w:tab w:val="clear" w:pos="8505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8505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8505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8505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8505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8505"/>
        </w:tabs>
        <w:spacing w:lineRule="auto" w:line="360" w:before="0" w:after="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ind w:left="714" w:hanging="357"/>
        <w:rPr>
          <w:sz w:val="20"/>
          <w:szCs w:val="20"/>
        </w:rPr>
      </w:pPr>
      <w:r>
        <w:rPr>
          <w:sz w:val="20"/>
          <w:szCs w:val="20"/>
        </w:rPr>
        <w:t>Gmina Miasta Wejherowo, Pl.Wejhera 8 Wejherowo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a/a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8505" w:leader="none"/>
      </w:tabs>
      <w:spacing w:before="120" w:after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eruchomosci@powiat.wejherow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21:00Z</dcterms:created>
  <dc:creator>mmaszczyk</dc:creator>
  <dc:description/>
  <cp:keywords/>
  <dc:language>en-US</dc:language>
  <cp:lastModifiedBy>gmosa</cp:lastModifiedBy>
  <cp:lastPrinted>2013-01-18T10:55:00Z</cp:lastPrinted>
  <dcterms:modified xsi:type="dcterms:W3CDTF">2013-01-18T09:56:00Z</dcterms:modified>
  <cp:revision>13</cp:revision>
  <dc:subject/>
  <dc:title>STAROSTWO POWIATOWE W WEJHEROWIE</dc:title>
</cp:coreProperties>
</file>