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l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Wejherowo, dnia  30.01. 2013 r.  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 zwrotnym dowodem doręczenia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Cs w:val="24"/>
        </w:rPr>
        <w:t>GN.GM.7222- I/62/dg/05                                                       wg rozdziel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o wszczęciu postępowania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tarostwo Powiatowe w Wejherowie zawiadamia, zgodnie z art. 61 § 4 kpa, że  na wniosek byłych właścicieli, Anny i Leona Dawidowskich   /data wpływu 28.12.2005 r./ – zostało wszczęte postępowanie w sprawie  odszkodowania  za nieruchomość  położoną         w Wejherowie przy ul. Św. Jacka, oznaczoną ewidencyjnie jako   działka  299/1, o pow. 129 m2 obr.16,  zajętą pod drogę gminną.Własność przedmiotowej nieruchomości przeszła           z mocy prawa na rzecz Gminy Miasta Wejherowa z dniem 01.01.1999 r.  czego potwierdzeniem jest  ostateczna deklaratoryjna decyzja Wojewody Pomorskiego                     z 18.03.2003 r. nr RR-GK.V/MK/7723-DR-19/19/02/03.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ujemy, iż strony mają prawo do składania oświadczeń i  wniosków dowodowych oraz przeglądania akt sprawy i wypowiadania się co do wszystkich okoliczności sprawy                  i przeprowadzanych dowodów.Zgodnie z w/w decyzją Wojewody Pomorskiego właścicielami nieruchomości byli: Leon i Anna Dawidowscy  na prawach wspólności ustawowej oraz Leszek Dawidowski. Z informacji uzyskanej od p. Leszka Dawidowskiego wynika, że  Anna Dawidowska  nie żyje i  nie przeprowadzono postępowania w sprawie stwierdzenia nabycia spadku. Urząd Miejski w Wejherowie w piśmie z 01.03.2012 r.  potwierdził zgon, podając  uzyskany  w Wydziale Spraw Obywatelskich numer aktu zgonu, tj. 403/2010 USC Wejherowo.Mając na uwadze nieuregulowany stan prawny nieruchomości,  zaistniała konieczność zawiadamiania stron o podejmowanych w sprawie czynnościach przez obwieszczenie w trybie art. 49 k.p.a.   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nadto informujemy, że niebawem zostanie wszczęta procedura związana z wyborem rzeczoznawcy majątkowego, który wyceni nieruchomość. Po jej zakończeniu zlecimy sporządzenie wyceny, po otrzymaniu operatu,  poinformujemy  strony o wyszacowanej wartości. Zwracamy się jednocześnie do stron z prośbą o podanie danych i adresów potencjalnych spadkobierców.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36 § 2 kpa informujemy, że ze względu na wymogi procedury, zakończenie postępowania w ustawowym terminie jest niemożliwe. Prawdopodobny termin załatwienia wniosku to 30.06 .2013 r.</w:t>
      </w:r>
    </w:p>
    <w:p>
      <w:pPr>
        <w:pStyle w:val="Tekstpodstawowy2"/>
        <w:tabs>
          <w:tab w:val="clear" w:pos="850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5:00Z</dcterms:created>
  <dc:creator>Starostwo Powiatowe</dc:creator>
  <dc:description>Nagłówek - Wydział Organizacyjny</dc:description>
  <cp:keywords/>
  <dc:language>en-US</dc:language>
  <cp:lastModifiedBy>Your User Name</cp:lastModifiedBy>
  <cp:lastPrinted>2013-01-30T10:39:00Z</cp:lastPrinted>
  <dcterms:modified xsi:type="dcterms:W3CDTF">2013-02-05T08:22:00Z</dcterms:modified>
  <cp:revision>43</cp:revision>
  <dc:subject/>
  <dc:title>Nagłówek-OR</dc:title>
</cp:coreProperties>
</file>