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>(058)-572-94-77   e-</w:t>
      </w:r>
      <w:r>
        <w:rPr>
          <w:i/>
          <w:sz w:val="16"/>
          <w:szCs w:val="16"/>
          <w:lang w:val="de-DE"/>
        </w:rPr>
        <w:t xml:space="preserve">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ejherowo, dnia 22 marca 2013r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rPr/>
      </w:pPr>
      <w:r>
        <w:rPr>
          <w:sz w:val="22"/>
          <w:szCs w:val="22"/>
        </w:rPr>
        <w:t>GN.683.3.2.dg.2012.M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Na podstawie art. 49, art. 61 § 1 i § 4 i art. 104 ustawy z dnia 14 czerwca 1960r. kodeks postępowania administracyjnego (tekst jednolity z 2000r. Dz. U. Nr 98, poz. 1071 ze zm.) w zw. z   art. 8, art. 130 ust. 2, art. 132 ust. 1a, ust.  2 i art. 134 ustawy z dnia 21 sierpnia 1997r. o gospodarce nieruchomościami (tekst jednolity z 2010r., Dz. U. Nr 102, poz. 651 ze zm.) oraz w zw. z art. 12     ust. 4 – 5, art. 18 ustawy z 10.04.2003r. o szczególnych zasadach przygotowywania i realizacji inwestycji w zakresie dróg publicznych (tekst jednolity 2008 r. Dz. U. Nr  193, poz. 1194 ze zm.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a Wejherow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 wydaniu w dniu 22.03.2013r. decyzji orzekającej o ustaleniu odszkodowania za prawo własności nieruchomości położonej w Gościcinie, stanowiącej działkę nr  83 o pow. 6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Jednocześnie Starosta Wejherowski informuje, że strony mogą zapoznać się z treścią decyzji w terminie 14 dni od daty jej obwieszczenia w siedzibie tut. Starostwa Powiatowego w Wejherowie Wydział Gospodarki Nieruchomościami pok. 228 w dniach pn. – pt. w godz. 8.00-15.00,                   tel. 58 572-94-77.</w:t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Urzędu Gminy Wejherow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tut. Starostw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a/a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9:00Z</dcterms:created>
  <dc:creator>mmaszczyk</dc:creator>
  <dc:description/>
  <cp:keywords/>
  <dc:language>en-US</dc:language>
  <cp:lastModifiedBy>mmaszczyk</cp:lastModifiedBy>
  <cp:lastPrinted>2013-03-22T08:15:00Z</cp:lastPrinted>
  <dcterms:modified xsi:type="dcterms:W3CDTF">2013-03-26T11:19:00Z</dcterms:modified>
  <cp:revision>2</cp:revision>
  <dc:subject/>
  <dc:title>STAROSTWO POWIATOWE W WEJHEROWIE</dc:title>
</cp:coreProperties>
</file>