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en-US"/>
        </w:rPr>
        <w:t>(058)-572-94-75/76     e-mail: nieruchomosci@powiat.wejherowo.pl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Wejherowo, dnia  09.04. 2013 r.                                                                                                    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za zwrotnym dowodem doręczenia</w:t>
      </w:r>
    </w:p>
    <w:p>
      <w:pPr>
        <w:pStyle w:val="Heading2"/>
        <w:tabs>
          <w:tab w:val="clear" w:pos="709"/>
          <w:tab w:val="right" w:pos="8505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GN.GM.7222- I/62/dg/05                                                       wg rozdziel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Tekstpodstawowy2"/>
        <w:tabs>
          <w:tab w:val="left" w:pos="708" w:leader="none"/>
          <w:tab w:val="right" w:pos="8505" w:leader="none"/>
        </w:tabs>
        <w:rPr>
          <w:b/>
          <w:b/>
        </w:rPr>
      </w:pPr>
      <w:r>
        <w:rPr/>
        <w:tab/>
        <w:t>W związku z toczącym się postępowaniem w sprawie ustalenia odszkodowania za nieruchomość położoną w  Wejherowie przy zbiegu ulic Św. Jacka i 1 Maja, stanowiącą działkę  299/1, o pow.129 m2 , obr.16, przejętą z mocy prawa pod drogę gminną, czego potwierdzeniem jest decyzja Wojewody Pomorskiego  z 18.03.2003 r. -  Starosta Wejherowski informuje, że  zgodnie z wykonanym przez rzeczoznawcę majątkowego operatem szacunkowym, wartość w/w nieruchomości wynosi  10 622, 00 zł.</w:t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  <w:t xml:space="preserve">W związku z powyższym zawiadamia się strony o możliwości zapoznania się z operatem szacunkowym w siedzibie Wydziału Gospodarki Nieruchomościami tutejszego Starostwa, pokój 229  / </w:t>
      </w:r>
      <w:r>
        <w:rPr>
          <w:szCs w:val="24"/>
        </w:rPr>
        <w:t>poniedziałek w godz.  8.30 –15.30,  wtorek – piątek  w  godz. 8.00 – 15.00/  -     w terminie 7 dni od dnia otrzymania niniejszego pisma.</w:t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none"/>
      </w:tabs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none"/>
      </w:tabs>
      <w:spacing w:before="120" w:after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8505" w:leader="none"/>
      </w:tabs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5:00Z</dcterms:created>
  <dc:creator>Starostwo Powiatowe</dc:creator>
  <dc:description>Nagłówek - Wydział Organizacyjny</dc:description>
  <cp:keywords/>
  <dc:language>en-US</dc:language>
  <cp:lastModifiedBy>gmosa</cp:lastModifiedBy>
  <cp:lastPrinted>2012-06-01T13:02:00Z</cp:lastPrinted>
  <dcterms:modified xsi:type="dcterms:W3CDTF">2013-04-11T08:46:00Z</dcterms:modified>
  <cp:revision>53</cp:revision>
  <dc:subject/>
  <dc:title>Nagłówek-OR</dc:title>
</cp:coreProperties>
</file>