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ejherowo, dnia  09.04 2013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za zwrotnym dowodem doręczenia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GN.GM.7222-10/27/dg/08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>
          <w:b/>
          <w:b/>
          <w:sz w:val="28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Zawiadomienie</w:t>
      </w:r>
      <w:r>
        <w:rPr>
          <w:b/>
          <w:sz w:val="28"/>
        </w:rPr>
        <w:t xml:space="preserve"> </w:t>
      </w:r>
    </w:p>
    <w:p>
      <w:pPr>
        <w:pStyle w:val="Tekstpodstawowy2"/>
        <w:tabs>
          <w:tab w:val="clear" w:pos="8505"/>
        </w:tabs>
        <w:ind w:firstLine="709"/>
        <w:rPr>
          <w:b/>
          <w:b/>
        </w:rPr>
      </w:pPr>
      <w:r>
        <w:rPr/>
        <w:t>W związku z toczącym się postępowaniem w sprawie ustalenia odszkodowania za nieruchomość położoną w  Rumi, stanowiącą działkę 433/3, o pow.  110 m2 , obr. 11, położoną przy ul. Poprzecznej, przejętą pod drogę gminną na podstawie decyzji Starosty Wejherowskiego z 29.06.2007 r.  w sprawie ustalenia warunków lokalizacji drogi, Starosta Wejherowski informuje, że  zgodnie z wykonanym przez rzeczoznawcę majątkowego operatem szacunkowym, wartość w/w nieruchomości wynosi  26 950,00 zł.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 xml:space="preserve">W związku z powyższym zawiadamia się strony o możliwości zapoznania się z operatem szacunkowym w siedzibie Wydziału Gospodartki Nieruchomościami tutejszego Starostwa, pokój 229  / </w:t>
      </w:r>
      <w:r>
        <w:rPr>
          <w:szCs w:val="24"/>
        </w:rPr>
        <w:t>poniedziałek w godz.  8.30 –15.30,  wtorek – piątek  w  godz. 8.00 – 15.00/  -     w terminie 7 dni od dnia otrzymania niniejszego pisma.</w:t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Jednocześnie informuje się strony, że zgodnie z art.18 ust. 1 e ustawy z 10.04.2003 r.             o szczególnych zasadach przygotowania i realizacji inwestycji w zakresie dróg publicznych / tj. z 2008 r. Dz.U. nr 193, poz. 1194, ze zm./ 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0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)</w:t>
        <w:tab/>
        <w:t>doręczenia zawiadomienia o wydaniu decyzji, o której mowa w art. 17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0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)</w:t>
        <w:tab/>
        <w:t>doręczenia postanowienia o nadaniu decyzji o zezwoleniu na realizację inwestycji drogowej rygoru natychmiastowej wykonalności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0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)</w:t>
        <w:tab/>
        <w:t>w którym decyzja o zezwoleniu na realizację inwestycji drogowej stała się ostateczna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>
          <w:i/>
          <w:sz w:val="24"/>
          <w:szCs w:val="24"/>
          <w:u w:val="single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W związku z powyższym wzywa się strony do udzielenia informacji, czy w  terminie  wskazanym w/w przepisie,  doszło do wydania w/w  nieruchomości  przez poprzednich właścicieli i dostarczenia dowodu potwierdzającego tę okoliczność, np. w postaci protokołu zdawczo-odbiorczego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4"/>
          <w:szCs w:val="24"/>
        </w:rPr>
        <w:t xml:space="preserve">Brak odpowiedzi na powyższe w terminie 7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1 e cytowanej ustawy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09-06-09T10:44:00Z</cp:lastPrinted>
  <dcterms:modified xsi:type="dcterms:W3CDTF">2013-04-11T08:47:00Z</dcterms:modified>
  <cp:revision>41</cp:revision>
  <dc:subject/>
  <dc:title>Nagłówek-OR</dc:title>
</cp:coreProperties>
</file>