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3230</wp:posOffset>
            </wp:positionH>
            <wp:positionV relativeFrom="paragraph">
              <wp:posOffset>8255</wp:posOffset>
            </wp:positionV>
            <wp:extent cx="753745" cy="831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Starostwo Powiatowe w Wejherowie</w:t>
      </w:r>
    </w:p>
    <w:p>
      <w:pPr>
        <w:pStyle w:val="Heading"/>
        <w:rPr>
          <w:sz w:val="32"/>
        </w:rPr>
      </w:pPr>
      <w:r>
        <w:rPr>
          <w:sz w:val="28"/>
          <w:lang w:val="en-US" w:eastAsia="en-US"/>
        </w:rPr>
        <w:t xml:space="preserve">Wydział Gospodarki Nieruchomościami </w:t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rPr>
          <w:i/>
          <w:i/>
          <w:sz w:val="16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23495</wp:posOffset>
                </wp:positionV>
                <wp:extent cx="557784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85pt" to="434.85pt,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16"/>
        </w:rPr>
        <w:t xml:space="preserve">84-200 Wejherowo, ul. 3 Maja 4 </w:t>
        <w:tab/>
        <w:t xml:space="preserve">tel. </w:t>
      </w:r>
      <w:r>
        <w:rPr>
          <w:i/>
          <w:sz w:val="16"/>
          <w:lang w:val="de-DE"/>
        </w:rPr>
        <w:t xml:space="preserve">(058)-572-94-74/79      fax: (058)-572-94-02   e-mail: </w:t>
      </w:r>
      <w:hyperlink r:id="rId3">
        <w:r>
          <w:rPr>
            <w:rStyle w:val="InternetLink"/>
            <w:i/>
            <w:color w:val="0000FF"/>
            <w:sz w:val="16"/>
            <w:u w:val="single"/>
            <w:lang w:val="de-DE"/>
          </w:rPr>
          <w:t>Starostwo@powiat.wejherowo.pl</w:t>
        </w:r>
      </w:hyperlink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</w:t>
      </w:r>
      <w:r>
        <w:rPr>
          <w:b/>
          <w:sz w:val="24"/>
        </w:rPr>
        <w:t xml:space="preserve">                    </w:t>
      </w:r>
      <w:r>
        <w:rPr>
          <w:sz w:val="24"/>
        </w:rPr>
        <w:t>Wejherowo, 22. 05.2013 r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za zwrotnym dowodem doręcz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GN.GM.7222-I/62/dg/05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wg rozdzielnik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W związku z toczącym się postępowaniem o ustalenie  odszkodowania za działkę 299/1,  obr.16,  o pow. 129 m2, poł. w Wejherowie przy zbiegu ulic Św. Jacka i 1 Maja /przejętej pod drogę gminną/ -  Starostwo Powiatowe w Wejherowie informuje, że                 w przedmiotowej sprawie został zebrany cały materiał dowodowy.</w:t>
      </w:r>
    </w:p>
    <w:p>
      <w:pPr>
        <w:pStyle w:val="Normal"/>
        <w:ind w:firstLine="708"/>
        <w:jc w:val="both"/>
        <w:rPr/>
      </w:pPr>
      <w:r>
        <w:rPr>
          <w:sz w:val="24"/>
        </w:rPr>
        <w:t>W związku z powyższym,  zgodnie  z art. 10 § 1 kpa / Dz. U. nr 98 z 2000 r. poz.1071 ze zm./ strony mogą  w terminie 7 dni od dnia otrzymania niniejszego pisma, zapoznać się             z aktami sprawy, zgromadzonym materiałem  dowodowym oraz złożyć oświadczenia              i wniosk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 upływie tego terminu zostanie wydana decyzja w przedmiotowej spraw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rostwo@powiat.wejherowo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26:00Z</dcterms:created>
  <dc:creator>gmosa</dc:creator>
  <dc:description/>
  <cp:keywords/>
  <dc:language>en-US</dc:language>
  <cp:lastModifiedBy>Your User Name</cp:lastModifiedBy>
  <cp:lastPrinted>2013-05-22T12:40:00Z</cp:lastPrinted>
  <dcterms:modified xsi:type="dcterms:W3CDTF">2013-05-23T11:13:00Z</dcterms:modified>
  <cp:revision>20</cp:revision>
  <dc:subject/>
  <dc:title>STAROSTWO POWIATOWE W WEJHEROWIE</dc:title>
</cp:coreProperties>
</file>