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spacing w:before="120" w:after="0"/>
        <w:jc w:val="right"/>
        <w:rPr/>
      </w:pPr>
      <w:r>
        <w:rPr>
          <w:sz w:val="24"/>
          <w:lang w:val="en-US"/>
        </w:rPr>
        <w:tab/>
        <w:tab/>
        <w:t xml:space="preserve">                                            </w:t>
      </w:r>
      <w:r>
        <w:rPr>
          <w:sz w:val="24"/>
        </w:rPr>
        <w:t>Wejherowo, dnia 25 czerwca 2013 r.</w:t>
      </w:r>
    </w:p>
    <w:p>
      <w:pPr>
        <w:pStyle w:val="Normal"/>
        <w:jc w:val="right"/>
        <w:rPr>
          <w:sz w:val="16"/>
        </w:rPr>
      </w:pPr>
      <w:r>
        <w:rPr/>
        <w:t xml:space="preserve">           </w:t>
      </w:r>
      <w:r>
        <w:fldChar w:fldCharType="begin"/>
      </w:r>
      <w:r>
        <w:rPr/>
        <w:instrText xml:space="preserve"> USERADDRESS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 xml:space="preserve">                                                                                           za zwrotnym potwierdzeniem odbioru                                      </w:t>
      </w:r>
      <w:r>
        <w:fldChar w:fldCharType="begin"/>
      </w:r>
      <w:r>
        <w:rPr/>
        <w:instrText xml:space="preserve">QUOTE ""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N.6821.31.2013.IW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 wszczęciu postępow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    </w:t>
      </w:r>
      <w:r>
        <w:rPr>
          <w:szCs w:val="24"/>
        </w:rPr>
        <w:t xml:space="preserve">Starosta Wejherowski, zgodnie z art. 61 § 4 kodeksu postępowania administracyjnego (tekst jednolity z 2013 r. Dz. U. poz. 267) zawiadamia, że na wniosek Prezydenta Miasta Wejherowa, zostało wszczęte postępowanie w sprawie ograniczenia sposobu korzystania </w:t>
        <w:br/>
        <w:t>z nieruchomości oznaczonej ewidencyjnie jako działka nr 318 obr. 14 Wejherowo, poprzez udzielenie zezwolenia na demontaż istniejącej sieci elektroenergetycznej i przyłączy nn-0,4kV oraz budowie nowej doziemnej kablowej sieci i przyłączy na ww. nieruchomości.</w:t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/>
        <w:t xml:space="preserve">Strony mają prawo do składania oświadczeń i wniosków dowodowych oraz przeglądania akt sprawy i wypowiadania się co do wszystkich okoliczności sprawy i przeprowadzanych dowodów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dzial Gospodarki Nieruchomosciam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22:00Z</dcterms:created>
  <dc:creator>mpardus</dc:creator>
  <dc:description>Nagłówek - Wydział Organizacyjny</dc:description>
  <cp:keywords/>
  <dc:language>en-US</dc:language>
  <cp:lastModifiedBy>Irena Wołowicz</cp:lastModifiedBy>
  <cp:lastPrinted>2013-06-26T10:02:00Z</cp:lastPrinted>
  <dcterms:modified xsi:type="dcterms:W3CDTF">2013-07-01T12:22:00Z</dcterms:modified>
  <cp:revision>3</cp:revision>
  <dc:subject/>
  <dc:title>Nagłówek-OR</dc:title>
</cp:coreProperties>
</file>