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ejherowo, dnia 7 sierpnia 2013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art. 49, art. 61 § 1 i § 4 i art. 104 ustawy z dnia 14 czerwca 1960 r. kodeks postępowania administracyjnego (tekst jednolity z 2013 r. Dz. U. poz. 267) w zw. z art. 124 ust. 1 i art. 124 a w zw. z art. 6 pkt 2 ustawy z dnia 21 sierpnia 1997 r. o gospodarce nieruchomościami (tekst jednolity z 2010 r., Dz. U. Nr 102, poz. 651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u w dniu 07.08.2013 r. decyzji nr GN.6821.19.2013.IW orzekającej o ograniczeniu sposobu korzystania z nieruchomości oznaczonej ewidencyjnie jako działka nr 122 obr. 14 Wejherowo o pow. 0,0493 ha, dla której Sąd Rejonowy w Wejherowie prowadzi księgę wieczystą nr GD1W/00004034/2, stanowiącej współwłasność Teresy Baranowskiej przez zezwolenie Prezydentowi Miasta Wejherowa na przebudowę istniejącej elektroenergetycznej sieci nn-0,4kV na terenie ww. nieruchomości, zgodnie z załącznikiem graficznym nr 1 do ww.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u w dniu 07.08.2013 r. decyzji nr GN.6821.27.2013.IW orzekającej o ograniczeniu sposobu korzystania z nieruchomości oznaczonej ewidencyjnie jako działka nr 126 obr. 14 Wejherowo o pow. 0,0778 ha, dla której Sąd Rejonowy w Wejherowie prowadzi księgę wieczystą nr GD1W/00022466/1, stanowiącej współwłasność Eugeniusza Jankowskiego przez zezwolenie Prezydentowi Miasta Wejherowa na przebudowę istniejącej elektroenergetycznej sieci nn-0,4kV na terenie ww. nieruchomości, zgodnie z załącznikiem graficznym nr 1 do ww.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>o wydaniu w dniu 07.08.2013 r. decyzji nr GN.6821.28.2013.IW orzekającej o ograniczeniu sposobu korzystania z nieruchomości oznaczonej ewidencyjnie jako działka nr 129 obr. 14 Wejherowo o pow. 0,0456 ha, dla której Sąd Rejonowy w Wejherowie prowadzi księgę wieczystą nr GD1W/00014695/6, stanowiącej współwłasność Marka Miotk przez zezwolenie Prezydentowi Miasta Wejherowa na przebudowę istniejącej elektroenergetycznej sieci nn-0,4kV na terenie ww. nieruchomości, zgodnie z załącznikiem graficznym nr 1 do ww.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>o wydaniu w dniu 07.08.2013 r. decyzji nr GN.6821.29.2013.IW orzekającej o ograniczeniu sposobu korzystania z nieruchomości oznaczonej ewidencyjnie jako działka nr 130/2 obr. 14 Wejherowo o pow. 0,0300 ha, dla której Sąd Rejonowy w Wejherowie prowadzi księgę wieczystą nr GD1W/00000285/8, stanowiącej współwłasność Urszuli Łagiewki przez zezwolenie Prezydentowi Miasta Wejherowa na przebudowę istniejącej elektroenergetycznej sieci nn-0,4kV na terenie ww. nieruchomości, zgodnie z załącznikiem graficznym nr 1 do ww.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>o wydaniu w dniu 07.08.2013 r. decyzji nr GN.6821.30.2013.IW orzekającej o ograniczeniu sposobu korzystania z nieruchomości oznaczonej ewidencyjnie jako działka nr 315 obr. 14 Wejherowo o pow. 0,1068 ha, dla której Sąd Rejonowy w Wejherowie prowadzi księgę wieczystą nr GD1W/00003992/8, stanowiącej współwłasność Maksymiliana Jankowskiego przez zezwolenie Prezydentowi Miasta Wejherowa na przebudowę istniejącej elektroenergetycznej sieci nn-0,4kV na terenie ww. nieruchomości, zgodnie z załącznikiem graficznym nr 1 do ww. decyz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z w:val="22"/>
          <w:szCs w:val="22"/>
        </w:rPr>
        <w:t>o wydaniu w dniu 07.08.2013 r. decyzji nr GN.6821.31.2013.IW orzekającej o ograniczeniu sposobu korzystania z nieruchomości oznaczonej ewidencyjnie jako działka nr 318 obr. 14 Wejherowo o pow. 0,0560 ha, K1069 Wejherowo, stanowiącej współwłasność Józefa Hebel i Jana Hebel przez zezwolenie Prezydentowi Miasta Wejherowa na przebudowę istniejącej elektroenergetycznej sieci nn-0,4kV na terenie ww. nieruchomości, zgodnie z załącznikiem graficznym nr 1 do ww. decyzji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Jednocześnie Starosta Wejherowski informuje, że strony mogą zapoznać się z treścią ww. decyzji </w:t>
        <w:br/>
        <w:t xml:space="preserve">w terminie 14 dni od daty jej obwieszczenia w siedzibie tut. Starostwa Powiatowego w Wejherowie Wydział Gospodarki Nieruchomościami pok. 228 w dniach pn. – pt. w godz. 8.00-15.00, </w:t>
        <w:br/>
        <w:t>tel. 58 572 94 7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3:00Z</dcterms:created>
  <dc:creator>RDZIEWIECIN</dc:creator>
  <dc:description/>
  <cp:keywords/>
  <dc:language>en-US</dc:language>
  <cp:lastModifiedBy>Irena Wołowicz</cp:lastModifiedBy>
  <cp:lastPrinted>2011-04-04T11:25:00Z</cp:lastPrinted>
  <dcterms:modified xsi:type="dcterms:W3CDTF">2013-08-09T10:13:00Z</dcterms:modified>
  <cp:revision>2</cp:revision>
  <dc:subject/>
  <dc:title>STAROSTA WEJHEROWSKI</dc:title>
</cp:coreProperties>
</file>