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ejherowo, dnia 13 września 2013 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dstawie art. 49, art. 61 § 1 i § 4 i art. 104 ustawy z dnia 14 czerwca 1960 r. kodeks postępowania administracyjnego (tekst jednolity z 2013 r. Dz. U. poz. 267) w zw. z art. 12 ust. 4 – 5 art. 18 ustawy </w:t>
        <w:br/>
        <w:t>z dn. 10.04.2003 r. o szczególnych zasadach przygotowywania i realizacji inwestycji w zakresie dróg publicznych (tekst jednolity z 2013 r. Dz. U. poz. 687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Wejherowski zawiadam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daniu w dniu 11.09.2013 r. postanowienia nr GN.683.10.27.dg.2011.IW dotyczącego rozdzielenia postępowania w sprawie ustalenia odszkodowania za nieruchomość położoną </w:t>
        <w:br/>
        <w:t xml:space="preserve">w Rumi oznaczoną ewidencyjnie jako działka nr 163/3 obr. 9 przejętą pod drogę gminną </w:t>
        <w:br/>
        <w:t xml:space="preserve">na podstawie decyzji Starosty Wejherowskiego z dn. 19.07.2011 r. w sprawie zezwolenia </w:t>
        <w:br/>
        <w:t>na realizację inwestycji drogowej budowę drogi gminnej – ulicy Chodkiewic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wydaniu w dniu 11.09.2013 r. postanowienia nr GN.IW.7222-X-75/dg/09 dotyczącego  rozdzielenia i podjęcia postępowania w sprawie ustalenia odszkodowania za nieruchomość położoną w Rumi stanowiącą działkę nr 72/3 obr. 1, przejętą pod drogę gminną na podstawie decyzji Starosty Wejherowskiego z dn. 05.08.2008 r. w sprawie ustalenia warunków lokalizacji drogi dla inwestycji polegającej na budowie dróg gminnych – ulicy Żytniej, ulicy Grottgera, ulicy Kossaka na odcinku od Żytniej do Grottgera, ulicy Reja na odcinku od Grottgera do Fredry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Jednocześnie Starosta Wejherowski informuje, że strony mogą zapoznać się z treścią </w:t>
        <w:br/>
        <w:t xml:space="preserve">ww. postanowień w terminie 14 dni od daty jej obwieszczenia w siedzibie tut. Starostwa Powiatowego w Wejherowie Wydział Gospodarki Nieruchomościami pok. 228 w dniach pn. – pt. </w:t>
        <w:br/>
        <w:t>w godz. 8.00-15.00, tel. 58 572 94 7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25:00Z</dcterms:created>
  <dc:creator>RDZIEWIECIN</dc:creator>
  <dc:description/>
  <cp:keywords/>
  <dc:language>en-US</dc:language>
  <cp:lastModifiedBy>Irena Wołowicz</cp:lastModifiedBy>
  <cp:lastPrinted>2011-04-04T11:25:00Z</cp:lastPrinted>
  <dcterms:modified xsi:type="dcterms:W3CDTF">2013-09-19T13:30:00Z</dcterms:modified>
  <cp:revision>6</cp:revision>
  <dc:subject/>
  <dc:title>STAROSTA WEJHEROWSKI</dc:title>
</cp:coreProperties>
</file>