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                                            Wejherowo, dnia 3 lutego 2014 r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             </w:t>
      </w:r>
      <w:r>
        <w:rPr>
          <w:b/>
          <w:u w:val="single"/>
        </w:rPr>
        <w:t xml:space="preserve">Za potwierdzeniem odbioru                                      </w:t>
      </w:r>
      <w:r>
        <w:fldChar w:fldCharType="begin"/>
      </w:r>
      <w:r>
        <w:rPr>
          <w:u w:val="single"/>
          <w:b/>
        </w:rPr>
        <w:instrText xml:space="preserve">QUOTE ""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.6821.1.2014.M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 xml:space="preserve">Starosta Wejherowski, zgodnie z art. 61 § 4 kodeksu postępowania administracyjnego (tekst jednolity z 2013 r. Dz. U. poz. 267) zawiadamia, że na wniosek Prezydenta Miasta Wejherowa, zostało wszczęte postępowanie w sprawie ograniczenia sposobu korzystania </w:t>
        <w:br/>
        <w:t>z nieruchomości oznaczonych ewidencyjnie jako działki nr 7/4, obr. 20 i nr 9/1 obr. 12 Wejherowo, poprzez udzielenie zezwolenia na budowę kanalizacji deszczowej w ul. Gryfa Pomorskiego w Wejherowi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Starosta Wejherowski informuje, że w przedmiotowej sprawie został zebrany cały materiał dowodowy. W związku z powyższym zgodnie z art. 10 § 1 kpa strony mogą </w:t>
        <w:br/>
        <w:t>w terminie 14 dni od dnia otrzymania niniejszego pisma zapoznać się z aktami sprawy, zgromadzonym materiałem dowodowym oraz złożyć oświadczenia i wniosk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ww. terminu zostanie wydana decyzja w przedmiotowej spraw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rezydent Miasta Wejherowa, ul. 12 Marca 195, 84-200 Wejher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FFFF"/>
          <w:sz w:val="22"/>
          <w:szCs w:val="22"/>
        </w:rPr>
        <w:t xml:space="preserve">a/a  </w:t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2:00Z</dcterms:created>
  <dc:creator>mpardus</dc:creator>
  <dc:description>Nagłówek - Wydział Organizacyjny</dc:description>
  <cp:keywords/>
  <dc:language>en-US</dc:language>
  <cp:lastModifiedBy>prohda</cp:lastModifiedBy>
  <cp:lastPrinted>2014-02-03T12:47:00Z</cp:lastPrinted>
  <dcterms:modified xsi:type="dcterms:W3CDTF">2014-02-04T08:18:00Z</dcterms:modified>
  <cp:revision>8</cp:revision>
  <dc:subject/>
  <dc:title>Nagłówek-OR</dc:title>
</cp:coreProperties>
</file>