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                                            Wejherowo, dnia 14 maja 2014 r.</w:t>
      </w:r>
    </w:p>
    <w:p>
      <w:pPr>
        <w:pStyle w:val="Normal"/>
        <w:jc w:val="center"/>
        <w:rPr>
          <w:b/>
          <w:b/>
          <w:u w:val="single"/>
        </w:rPr>
      </w:pP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fldChar w:fldCharType="begin"/>
      </w:r>
      <w:r>
        <w:rPr>
          <w:u w:val="single"/>
          <w:b/>
        </w:rPr>
        <w:instrText xml:space="preserve">QUOTE ""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.6821.38.2013.M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osta Wejherowski, zgodnie z art. 61 § 4 kodeksu postępowania administracyjnego (tekst jednolity Dz.U. 2013.267 ze zm.) zawiadamia, że na wniosek Polskiej Spółki Gazownictwa Sp. z o.o. zostało wszczęte postępowanie w sprawie ograniczenia sposobu korzystania </w:t>
        <w:br/>
        <w:t>z nieruchomości oznaczonych ewidencyjnie jako działki nr 477/2 i nr 479 obr. Bolszewo gmina Wejherowo, poprzez udzielenie zezwolenia na złożenie i przeprowadzenie przez ww. działki sieci gazowej średniego ciśnieni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Starosta Wejherowski informuje, że w przedmiotowej sprawie został zebrany cały materiał dowodowy. W związku z powyższym zgodnie z art. 10 § 1 kpa strony mogą </w:t>
        <w:br/>
        <w:t>w terminie 14 dni od dnia otrzymania niniejszego pisma zapoznać się z aktami sprawy, zgromadzonym materiałem dowodowym oraz złożyć oświadczenia i wniosk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ww. terminu zostanie wydana decyzja w przedmiotowej spraw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ska Spółka Gazownicza Sp. z o.o., reprezentowana przez radcę prawnego Andrzeja Fortunę, ul.     Zawiszy Czarnego 6/1, 80-433 Gdańs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Miasta </w:t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2:00Z</dcterms:created>
  <dc:creator>mpardus</dc:creator>
  <dc:description>Nagłówek - Wydział Organizacyjny</dc:description>
  <cp:keywords/>
  <dc:language>en-US</dc:language>
  <cp:lastModifiedBy>marzena karwowska</cp:lastModifiedBy>
  <cp:lastPrinted>2014-05-14T12:21:00Z</cp:lastPrinted>
  <dcterms:modified xsi:type="dcterms:W3CDTF">2014-05-15T07:08:00Z</dcterms:modified>
  <cp:revision>3</cp:revision>
  <dc:subject/>
  <dc:title>Nagłówek-OR</dc:title>
</cp:coreProperties>
</file>