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114 ust. 3 ustawy z dnia 21 sierpnia 1997 r. o gospodarce nieruchomościami (tekst jednolity Dz. U. 2014.518 ze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Starosta Wejherows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>że na wniosek TELTOR-POL PÓŁNOC S.A., wszczął postępowanie i zebrał cały materiał dowodowy, w sprawie ograniczenia sposobu korzystania z nieruchomości położonej w Rumi oznaczonej jako działka nr 3, obr. 4, poprzez udzielenie zezwolenia na wykonanie czynności związanych z remontem urządzeń, służących do przesyłania energii elektrycznej, polegających na wymianie istniejących urządzeń w postaci przewodów linii napowietrznej nn-0,4 kV. w trybie art. 124 w zw. z art. 124 a ww. ustaw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8:00Z</dcterms:created>
  <dc:creator>mpardus</dc:creator>
  <dc:description>Nagłówek - Wydział Organizacyjny</dc:description>
  <cp:keywords/>
  <dc:language>en-US</dc:language>
  <cp:lastModifiedBy>marzena karwowska</cp:lastModifiedBy>
  <cp:lastPrinted>2014-06-26T09:11:00Z</cp:lastPrinted>
  <dcterms:modified xsi:type="dcterms:W3CDTF">2014-06-26T07:11:00Z</dcterms:modified>
  <cp:revision>3</cp:revision>
  <dc:subject/>
  <dc:title>Nagłówek-OR</dc:title>
</cp:coreProperties>
</file>