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ejherowo, dnia 24 lipca 2014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49, art. 61 § 1 i § 4 i art. 104 ustawy z dnia 14 czerwca 1960 r. kodeks postępowania administracyjnego (tekst jednolity Dz. U. 2013.267 ze zm.) w zw. z art. 124 ust. 1 i art. 124 a w zw. </w:t>
        <w:br/>
        <w:t>z art. 6 pkt 2 ustawy z dnia 21 sierpnia 1997 r. o gospodarce nieruchomościami (tekst jednolity Dz. U. 2014.518 ze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Wejherowski zawiadam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 wydaniu w dniu 24.07.2014 r. decyzji nr GN.6821.38.2013.MK orzekającej o ograniczeniu sposobu korzystania z nieruchomości położonych w Bolszewie oznaczonej ewidencyjnie jako działki nr 477/2 </w:t>
        <w:br/>
        <w:t>i nr 479 dla której Sąd Rejonowy w Wejherowie prowadzi księgę wieczystą Karta Bolszewo 161, stanowiącej własność państwa Jadwigi i Antoniego Nadolskich przez zezwolenie Polskiej Spółce Gazownictwa Sp. z o.o. na budowę gazociągu średniego ciśnienia na terenie ww. nieruchomości, zgodnie z załącznikiem graficznym nr 1 do ww. decyzj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Starosta Wejherowski informuje, że strony mogą zapoznać się z treścią ww. decyzji </w:t>
        <w:br/>
        <w:t xml:space="preserve">w terminie 14 dni od daty jej obwieszczenia w siedzibie tut. Starostwa Powiatowego w Wejherowie Wydział Gospodarki Nieruchomościami pok. 228 w dniach pn. – pt. w godz. 8.00-15.00, </w:t>
        <w:br/>
        <w:t>tel. 58 572 94 7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3:00Z</dcterms:created>
  <dc:creator>RDZIEWIECIN</dc:creator>
  <dc:description/>
  <cp:keywords/>
  <dc:language>en-US</dc:language>
  <cp:lastModifiedBy>marzena karwowska</cp:lastModifiedBy>
  <cp:lastPrinted>2014-07-24T09:56:00Z</cp:lastPrinted>
  <dcterms:modified xsi:type="dcterms:W3CDTF">2014-07-24T07:56:00Z</dcterms:modified>
  <cp:revision>12</cp:revision>
  <dc:subject/>
  <dc:title>STAROSTA WEJHEROWSKI</dc:title>
</cp:coreProperties>
</file>