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ejherowo, dnia 24 lipca 2014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Dz. U. 2013.267 ze zm.) w zw. z art. 124 ust. 1 i art. 124 a w zw. </w:t>
        <w:br/>
        <w:t>z art. 6 pkt 2 ustawy z dnia 21 sierpnia 1997 r. o gospodarce nieruchomościami (tekst jednolity Dz. U. 2014.518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wydaniu w dniu 24.07.2014 r. decyzji nr GN.6821.8.2014.MK orzekającej o ograniczeniu sposobu korzystania z nieruchomości położonej w Rumi oznaczonej ewidencyjnie jako działka nr 3 obr. 4 dla której Sąd Rejonowy w Wejherowie prowadzi księgę wieczystą Karta 235 Rumia, stanowiącej własność Pana Augustyna Kowalskiego przez zezwolenie Przedsiębiorstwu Inżynieryjno-Technicznemu TELTOR-POL PÓŁNOC S.A. realizującemu zadanie, którego inwestorem jest ENERGA-OPERATOR S.A. Oddział w Gdańsku, poprzez udzielenie zezwolenia na remont urządzeń, służących do przesyłania energii elektrycznej, polegający na wymianie istniejących urządzeń </w:t>
        <w:br/>
        <w:t xml:space="preserve">w postaci przewodów linii napowietrznej nn-0,4 kV, zgodnie z załącznikiem graficznym nr 1 do ww. decyzji. Jednocześnie Starosta Wejherowski informuje, że strony mogą zapoznać się z treścią ww. decyzji w terminie 14 dni od daty jej obwieszczenia w siedzibie tut. Starostwa Powiatowego </w:t>
        <w:br/>
        <w:t>w Wejherowie Wydział Gospodarki Nieruchomościami pok. 228 w dniach pn. – pt. w godz. 8.00-15.00, tel. 58 572 94 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9:00Z</dcterms:created>
  <dc:creator>RDZIEWIECIN</dc:creator>
  <dc:description/>
  <cp:keywords/>
  <dc:language>en-US</dc:language>
  <cp:lastModifiedBy>marzena karwowska</cp:lastModifiedBy>
  <cp:lastPrinted>2014-07-24T11:04:00Z</cp:lastPrinted>
  <dcterms:modified xsi:type="dcterms:W3CDTF">2014-07-24T09:04:00Z</dcterms:modified>
  <cp:revision>5</cp:revision>
  <dc:subject/>
  <dc:title>STAROSTA WEJHEROWSKI</dc:title>
</cp:coreProperties>
</file>