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treści art. 114 ust. 3 ustawy z dnia 21 sierpnia 1997 r. o gospodarce nieruchomościami (tekst jednolity Dz. U. 2014.518 ze zm.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Wejherows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amia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na wniosek Prezydenta Miasta Wejherowa zostało wszczęte postępowanie, w sprawie ograniczenia sposobu korzystania z nieruchomości położonych w Wejherowie obr. 7, oznaczonych ewidencyjnie jako działki nr 167, nr 181/2, nr 178 i nr 191, poprzez udzielenie zezwolenia na przebudowę istniejącej sieci </w:t>
        <w:br/>
        <w:t>nn-0,4 kV – wymiana sieci i przyłączy napowietrznych na kablowe, w trybie art. 124 w zw. z art. 124 a ustawy o gospodarce nieruchomościami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Starosta Wejherowski informuje, że w przedmiotowej sprawie został zebrany cały materiał dowodowy. W związku z powyższym zgodnie z art. 10 § 1 kpa, strony mają prawo do składania oświadczeń i wniosków dowodowych oraz przeglądania akt sprawy i wypowiadania się co do wszystkich okoliczności sprawy i przeprowadzanych dowodów. 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9:00Z</dcterms:created>
  <dc:creator>mpardus</dc:creator>
  <dc:description>Nagłówek - Wydział Organizacyjny</dc:description>
  <cp:keywords/>
  <dc:language>en-US</dc:language>
  <cp:lastModifiedBy>marzena karwowska</cp:lastModifiedBy>
  <cp:lastPrinted>2015-02-17T13:45:00Z</cp:lastPrinted>
  <dcterms:modified xsi:type="dcterms:W3CDTF">2015-02-17T13:05:00Z</dcterms:modified>
  <cp:revision>9</cp:revision>
  <dc:subject/>
  <dc:title>Nagłówek-OR</dc:title>
</cp:coreProperties>
</file>