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9, art. 61 § 1 i § 4 i art. 104 ustawy z dnia 14 czerwca 1960 r. kodeks postępowania administracyjnego (tekst jednolity Dz. U. 2013.267 ze zm.) w zw. z art. 124 ust. 1 i art. 124 a w zw. </w:t>
        <w:br/>
        <w:t>z art. 6 pkt 2 ustawy z dnia 21 sierpnia 1997 r. o gospodarce nieruchomościami (tekst jednolity Dz. U. 2014.518 ze zm.)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Wejherowski zawiadam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daniu w dniu 23.03.2015 r. decyzji nr GN.6821.23.2014.MK orzekającej o: </w:t>
      </w:r>
    </w:p>
    <w:p>
      <w:pPr>
        <w:pStyle w:val="Normal"/>
        <w:jc w:val="both"/>
        <w:rPr/>
      </w:pPr>
      <w:r>
        <w:rPr>
          <w:sz w:val="22"/>
          <w:szCs w:val="22"/>
        </w:rPr>
        <w:t>1. ograniczeniu sposobu korzystania z nieruchomości położonych w Wejherowie obr. 7 oznaczonych ewidencyjnie jako działki:</w:t>
      </w:r>
    </w:p>
    <w:p>
      <w:pPr>
        <w:pStyle w:val="Normal"/>
        <w:jc w:val="both"/>
        <w:rPr/>
      </w:pPr>
      <w:r>
        <w:rPr>
          <w:sz w:val="22"/>
          <w:szCs w:val="22"/>
        </w:rPr>
        <w:t>-działka nr 167 o pow. 8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la której Sąd Rejonowy w Wejherowie prowadzi księgę wieczystą </w:t>
        <w:br/>
        <w:t>nr KW GD1W/00003415/0, stanowiąca własność Konstantego Dettlaff;</w:t>
      </w:r>
    </w:p>
    <w:p>
      <w:pPr>
        <w:pStyle w:val="Normal"/>
        <w:jc w:val="both"/>
        <w:rPr/>
      </w:pPr>
      <w:r>
        <w:rPr>
          <w:sz w:val="22"/>
          <w:szCs w:val="22"/>
        </w:rPr>
        <w:t>-działka nr 181/2 o pow. 4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la której Sąd Rejonowy w Wejherowie prowadzi księgę wieczystą nr KW GD1W/00015852/2, stanowiąca w 1/2 części współwłasność Zbigniewa Rejniak;</w:t>
      </w:r>
    </w:p>
    <w:p>
      <w:pPr>
        <w:pStyle w:val="Normal"/>
        <w:jc w:val="both"/>
        <w:rPr/>
      </w:pPr>
      <w:r>
        <w:rPr>
          <w:sz w:val="22"/>
          <w:szCs w:val="22"/>
        </w:rPr>
        <w:t>-działka nr 178 o pow. 83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la której Sąd Rejonowy w Wejherowie prowadzi księgę wieczystą </w:t>
        <w:br/>
        <w:t>nr KW GD1W/00003688/4, stanowiąca własność Romana Wicki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z udzielenie zezwolenia na przebudowę istniejącej elektroenergetycznej sieci nn-0,4 kV – wymiana sieci i przyłączy napowietrznych na kablowe na terenie ww. nieruchomości zgodnie </w:t>
        <w:br/>
        <w:t>z załącznikiem graficznym nr 1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 umorzeniu postępowania w sprawie ograniczenia sposobu korzystania z nieruchomości </w:t>
        <w:br/>
        <w:t>o nieuregulowanym stanie prawnym, położonej w Wejherowie obr. 7 oznaczonej ewidencyjnie jako działka 191 o pow. 596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, figurująca w księdze wieczystej KW GD1W/00013010/4, stanowiąca </w:t>
        <w:br/>
        <w:t>w  4/64 części współwłasność Feliksa Bloc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Starosta Wejherowski informuje, że strony mogą zapoznać się z treścią ww. decyzji </w:t>
        <w:br/>
        <w:t xml:space="preserve">w terminie 14 dni od daty jej obwieszczenia w siedzibie tut. Starostwa Powiatowego w Wejherowie Wydział Gospodarki Nieruchomościami pok. 228 w dniach pn. – pt. w godz. 8.00-15.00, </w:t>
        <w:br/>
        <w:t>tel. 58 572 94 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19:00Z</dcterms:created>
  <dc:creator>mpardus</dc:creator>
  <dc:description>Nagłówek - Wydział Organizacyjny</dc:description>
  <cp:keywords/>
  <dc:language>en-US</dc:language>
  <cp:lastModifiedBy>marzena karwowska</cp:lastModifiedBy>
  <cp:lastPrinted>2015-03-24T10:17:00Z</cp:lastPrinted>
  <dcterms:modified xsi:type="dcterms:W3CDTF">2015-03-24T09:17:00Z</dcterms:modified>
  <cp:revision>12</cp:revision>
  <dc:subject/>
  <dc:title>Nagłówek-OR</dc:title>
</cp:coreProperties>
</file>