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KONKURS NA WOLNE STANOWISKO URZĘDNICZE - GŁÓWNY KSIĘGOWY                                                        W ZESPOLE SZKÓŁ PONADGIMNAZJALNYCH NR 2                                                                          IM. BOHATERSKIEJ ZAŁOGI ORP „ORZEŁ”                                                                                            W WEJHEROWIE</w:t>
      </w:r>
    </w:p>
    <w:p>
      <w:pPr>
        <w:pStyle w:val="Normal"/>
        <w:rPr/>
      </w:pP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nyWeb"/>
        <w:jc w:val="right"/>
        <w:rPr/>
      </w:pPr>
      <w:r>
        <w:rPr/>
        <w:t>                                                   </w:t>
      </w:r>
      <w:r>
        <w:rPr/>
        <w:t>Wejherowo, dnia 16 stycznia 2012r.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spacing w:lineRule="auto" w:line="288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yrektor Zespołu Szkół Ponadgimnazjalnych nr 2                                                                         im. Bohaterskiej Załogi ORP „Orzeł” w Wejherowie</w:t>
      </w:r>
    </w:p>
    <w:p>
      <w:pPr>
        <w:pStyle w:val="NormalnyWeb"/>
        <w:jc w:val="center"/>
        <w:rPr>
          <w:u w:val="single"/>
        </w:rPr>
      </w:pPr>
      <w:r>
        <w:rPr>
          <w:rStyle w:val="StrongEmphasis"/>
          <w:u w:val="single"/>
        </w:rPr>
        <w:t>OGŁASZA  NABÓR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NA WOLNE STANOWISKO URZĘDNICZE</w:t>
      </w:r>
    </w:p>
    <w:p>
      <w:pPr>
        <w:pStyle w:val="NormalnyWeb"/>
        <w:spacing w:lineRule="auto" w:line="312"/>
        <w:rPr/>
      </w:pPr>
      <w:r>
        <w:rPr/>
        <w:t>w Zespole Szkół Ponadgimnazjalnych nr 2 w Wejherowie                                                       ul. Strzelecka 9                                                                                                                          84-200 Wejherowo</w:t>
      </w:r>
    </w:p>
    <w:p>
      <w:pPr>
        <w:pStyle w:val="NormalnyWeb"/>
        <w:rPr/>
      </w:pPr>
      <w:r>
        <w:rPr>
          <w:rStyle w:val="StrongEmphasis"/>
        </w:rPr>
        <w:t>Nazwa  stanowiska</w:t>
      </w:r>
      <w:r>
        <w:rPr/>
        <w:t>:  Główny Księgowy</w:t>
      </w:r>
    </w:p>
    <w:p>
      <w:pPr>
        <w:pStyle w:val="NormalnyWeb"/>
        <w:rPr/>
      </w:pPr>
      <w:r>
        <w:rPr>
          <w:rStyle w:val="StrongEmphasis"/>
        </w:rPr>
        <w:t>Wymiar etatu</w:t>
      </w:r>
      <w:r>
        <w:rPr/>
        <w:t>: 1 etat</w:t>
      </w:r>
    </w:p>
    <w:p>
      <w:pPr>
        <w:pStyle w:val="NormalnyWeb"/>
        <w:rPr>
          <w:i/>
          <w:i/>
        </w:rPr>
      </w:pPr>
      <w:r>
        <w:rPr>
          <w:rStyle w:val="StrongEmphasis"/>
        </w:rPr>
        <w:t>I. Wymagania niezbędne</w:t>
      </w:r>
      <w:r>
        <w:rPr/>
        <w:t xml:space="preserve">:                                                                                               </w:t>
      </w:r>
      <w:r>
        <w:rPr>
          <w:i/>
        </w:rPr>
        <w:t>(zgodnie z art. 54, ust. 2 ustawy o finansach publicznych /Dz. U. nr 157, poz. 1240 z dnia           27. 09. 2009r. ze zm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bywatelstwo państwa członkowskiego Unii Europejskiej, Konfederacji Szwajcarskiej lub państwa członkowskiego Europejskiego Porozumienia o Wolnym Handlu (EFTA) - strony umowy o Europejskim Obszarze Gospodarczym, chyba że odrębne ustawy uzależniają zatrudnienie w jednostce sektora finansów publicznych od posiadania obywatelstwa polskiego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ełna zdolność  do czynności prawnych oraz korzystanie z pełni praw publiczn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brak prawomocnego skazania za przestępstwa przeciw mieniu, przeciwko obrotowi gospodarczemu,  przeciwko działalności instytucji państwowych oraz samorządu terytorialnego, przeciwko wiarygodności dokumentów lub za przestępstwa karne skarbow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walifikacje wymagane na stanowisko głównego księgowego – wykształcenie wyższe ekonomiczne lub uzupełniające ekonomiczne studia magisterskie lub ekonomiczne studia podyplomowe i co  najmniej trzyletni staż w księgowości, bądź wykształcenie średnie policealne lub pomaturalne ekonomiczne i co najmniej sześcioletni staż                    w księgowości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nieposzlakowana opini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II. Wymagania dodatkowe</w:t>
      </w:r>
      <w:r>
        <w:rPr/>
        <w:t>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znajomość obsługi programów księgowych, Word i Exel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najomość zagadnień rachunkowości budżetow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najomość przepisów ustawy o rachunkowości i ustawy o finansach publiczn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najomość przepisów oświatowych i samorząd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najomość przepisów podatk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najomość przepisów płac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najomość przepisów ZUS i PFRON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najomość przepisów wynikających z Karty Nauczyciela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umiejętność podejmowania samodzielnych decyzji i współpraca w zespole.</w:t>
      </w:r>
    </w:p>
    <w:p>
      <w:pPr>
        <w:pStyle w:val="NormalnyWeb"/>
        <w:jc w:val="both"/>
        <w:rPr/>
      </w:pPr>
      <w:r>
        <w:rPr>
          <w:rStyle w:val="StrongEmphasis"/>
        </w:rPr>
        <w:t>III. Zakres obowiązków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e rachunkowości jednost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konywanie dyspozycji środkami pieniężnymi z rachunków szkoł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konywanie wstępnej kontroli zgodności operacji gospodarczych i finansowych                  z planem finansow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dpowiedzialność za całokształt prac związanych z działalnością finansową jednost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dpowiedzialność za prawidłową gospodarkę środkami budżetowymi                                  i pozabudżetowym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dpowiedzialność za przestrzeganie dyscypliny finansowo – budżetowej oraz zasad prawidłowej i oszczędnej gospodarki budżet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konywanie wstępnej kontroli rzetelności dokumentów dotyczących operacji finansowych i gospodarcz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ieżące i prawidłowe prowadzenie księgowości analitycznej i syntetycznej wg obowiązującej klasyfikacji budżetowej i planu kon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orządzanie sprawozdań finansowych jednost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lanowanie wydatków i dochodów budżet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zliczenia z Urzędem Skarbowym, ZUS i PFRON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zliczanie inwentaryzacji majątku jednost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pracowanie projektów przepisów wewnętrznych wydawanych przez dyrektor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e i rozliczanie ZFŚS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wykonywanie innych nie wymienionych wyżej zadań, które z mocy prawa lub przepisów wewnętrznych, wydanych przez dyrektora jednostki, należą do kompetencji głównego księgowego.</w:t>
      </w:r>
    </w:p>
    <w:p>
      <w:pPr>
        <w:pStyle w:val="NormalnyWeb"/>
        <w:jc w:val="both"/>
        <w:rPr/>
      </w:pPr>
      <w:r>
        <w:rPr>
          <w:rStyle w:val="StrongEmphasis"/>
        </w:rPr>
        <w:t>IV. Wymagane dokumenty</w:t>
      </w:r>
      <w:r>
        <w:rPr/>
        <w:t xml:space="preserve"> 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serokopia dyplomów potwierdzających wykształcenie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serokopia zaświadczeń o ukończonych kursa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ryginał kwestionariusza osobowego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okumenty potwierdzające odpowiedni staż pracy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oświadczenie kandydata o niekaralności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Wymagane dokumenty aplikacyjne : list motywacyjny, CV powinny być opatrzone  klauzulą:</w:t>
      </w:r>
    </w:p>
    <w:p>
      <w:pPr>
        <w:pStyle w:val="NormalnyWeb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>Wyrażam zgodę na przetwarzanie moich danych osobowych zawartych w ofercie pracy dla potrzeb niezbędnych do realizacji procesu rekrutacji zgodnie z ustawą  z dnia 29 sierpnia 1997 r. o ochronie danych osobowych ( Dz. U. z 200 r. Nr 133, poz. 883 z późn. zm. )”.</w:t>
      </w:r>
    </w:p>
    <w:p>
      <w:pPr>
        <w:pStyle w:val="NormalnyWeb"/>
        <w:jc w:val="both"/>
        <w:rPr/>
      </w:pPr>
      <w:r>
        <w:rPr>
          <w:rStyle w:val="StrongEmphasis"/>
        </w:rPr>
        <w:t>V. Miejsce i termin składania dokumentów</w:t>
      </w:r>
      <w:r>
        <w:rPr/>
        <w:t>:</w:t>
      </w:r>
    </w:p>
    <w:p>
      <w:pPr>
        <w:pStyle w:val="NormalnyWeb"/>
        <w:jc w:val="both"/>
        <w:rPr/>
      </w:pPr>
      <w:r>
        <w:rPr/>
        <w:t>Wymagane dokumenty aplikacyjne należy złożyć w zamkniętej kopercie z podaniem adresu zwrotnego, z dopiskiem „Konkurs na stanowisko głównego księgowego”  w sekretariacie  Zespołu Szkół Ponadgimnazjalnych nr 2 w Wejherowie w godzinach  od  8</w:t>
      </w:r>
      <w:r>
        <w:rPr>
          <w:vertAlign w:val="superscript"/>
        </w:rPr>
        <w:t xml:space="preserve">00 </w:t>
      </w:r>
      <w:r>
        <w:rPr/>
        <w:t>– do 15</w:t>
      </w:r>
      <w:r>
        <w:rPr>
          <w:vertAlign w:val="superscript"/>
        </w:rPr>
        <w:t xml:space="preserve">30  </w:t>
      </w:r>
      <w:r>
        <w:rPr/>
        <w:t>lub pocztą na adres: 84-200 Wejherowo, ul. Strzelecka 9 w terminie  do  </w:t>
      </w:r>
      <w:r>
        <w:rPr>
          <w:rStyle w:val="StrongEmphasis"/>
        </w:rPr>
        <w:t>15 lutego 2012r.                  do godz. 15.oo</w:t>
      </w:r>
    </w:p>
    <w:p>
      <w:pPr>
        <w:pStyle w:val="NormalnyWeb"/>
        <w:jc w:val="both"/>
        <w:rPr/>
      </w:pPr>
      <w:r>
        <w:rPr/>
        <w:t>Aplikacje, które wpłyną po upływie określonego terminu nie będą rozpatrywane.                                           </w:t>
      </w:r>
    </w:p>
    <w:p>
      <w:pPr>
        <w:pStyle w:val="NormalnyWeb"/>
        <w:jc w:val="both"/>
        <w:rPr/>
      </w:pPr>
      <w:r>
        <w:rPr/>
        <w:t>Oferty odrzucone zostaną komisyjnie zniszczone.</w:t>
      </w:r>
    </w:p>
    <w:p>
      <w:pPr>
        <w:pStyle w:val="NormalnyWeb"/>
        <w:jc w:val="both"/>
        <w:rPr/>
      </w:pPr>
      <w:r>
        <w:rPr>
          <w:rStyle w:val="StrongEmphasis"/>
        </w:rPr>
        <w:t>VI. Inne informacje</w:t>
      </w:r>
      <w:r>
        <w:rPr/>
        <w:t>:</w:t>
      </w:r>
    </w:p>
    <w:p>
      <w:pPr>
        <w:pStyle w:val="NormalnyWeb"/>
        <w:jc w:val="both"/>
        <w:rPr/>
      </w:pPr>
      <w:r>
        <w:rPr/>
        <w:t>Procedura naboru na stanowisko urzędnicze jest przeprowadzana dwuetapowo i obejmuje:</w:t>
      </w:r>
    </w:p>
    <w:p>
      <w:pPr>
        <w:pStyle w:val="NormalnyWeb"/>
        <w:jc w:val="both"/>
        <w:rPr/>
      </w:pPr>
      <w:r>
        <w:rPr>
          <w:b/>
        </w:rPr>
        <w:t>I  etap</w:t>
      </w:r>
      <w:r>
        <w:rPr/>
        <w:t>  –  kwalifikacja  formalna – badanie złożonych ofert pod względem ich kompletności               i spełnienia wymagań formalnych:</w:t>
      </w:r>
    </w:p>
    <w:p>
      <w:pPr>
        <w:pStyle w:val="NormalnyWeb"/>
        <w:jc w:val="both"/>
        <w:rPr/>
      </w:pPr>
      <w:r>
        <w:rPr>
          <w:b/>
        </w:rPr>
        <w:t>II etap</w:t>
      </w:r>
      <w:r>
        <w:rPr/>
        <w:t>  – kwalifikacja merytoryczna obejmująca rozmowę kwalifikacyjną                                      z komisją  konkursową, powołaną przez Dyrektora  Zespołu Szkół Ponadgimnazjalnych nr 2 w Wejherowie .</w:t>
      </w:r>
    </w:p>
    <w:p>
      <w:pPr>
        <w:pStyle w:val="NormalnyWeb"/>
        <w:jc w:val="both"/>
        <w:rPr/>
      </w:pPr>
      <w:r>
        <w:rPr/>
        <w:t>O terminie i miejscu przeprowadzenia rozmowy kwalifikacyjnej kandydaci spełniający wymagania formalne zostaną powiadomieni telefonicznie.</w:t>
      </w:r>
    </w:p>
    <w:p>
      <w:pPr>
        <w:pStyle w:val="NormalnyWeb"/>
        <w:spacing w:before="280" w:after="280"/>
        <w:jc w:val="both"/>
        <w:rPr/>
      </w:pPr>
      <w:r>
        <w:rPr/>
        <w:t>Informacja o wyniku naboru będzie umieszczona na stronie internetowej Biuletynu Informacji Publicznej Starostwa Powiatowego w Wejherowie, stronie internetowej szkoły (www.zsp2.net) oraz na tablicy ogłoszeń w szkol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1:00Z</dcterms:created>
  <dc:creator>Home</dc:creator>
  <dc:description/>
  <cp:keywords/>
  <dc:language>en-US</dc:language>
  <cp:lastModifiedBy>sekretariat ZSP2</cp:lastModifiedBy>
  <cp:lastPrinted>2012-01-16T09:55:00Z</cp:lastPrinted>
  <dcterms:modified xsi:type="dcterms:W3CDTF">2012-01-16T08:57:00Z</dcterms:modified>
  <cp:revision>11</cp:revision>
  <dc:subject/>
  <dc:title>Konkurs na wolne stanowisko urzędnicze - główny księgowy w Zespole Szkół Ponadgimnazjalnych nr 2 w Wejherowie</dc:title>
</cp:coreProperties>
</file>