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do Zarządzenia Nr 13/20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Dyrektora Specjalnego Ośrod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SW1.1102.1.2012.DR</w:t>
        <w:tab/>
        <w:tab/>
        <w:tab/>
        <w:tab/>
        <w:tab/>
        <w:tab/>
        <w:tab/>
        <w:t xml:space="preserve">        Szkolno – Wychowawczego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w Wejhe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yrektor Specjalnego Ośrodka Szkolno – Wychowawczego Nr 1</w:t>
      </w:r>
    </w:p>
    <w:p>
      <w:pPr>
        <w:pStyle w:val="Normal"/>
        <w:jc w:val="center"/>
        <w:rPr/>
      </w:pPr>
      <w:r>
        <w:rPr/>
        <w:t>im. Janusza Korczaka w Wejhe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publikacji: 18 wrześ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ADRES:</w:t>
      </w:r>
      <w:r>
        <w:rPr/>
        <w:t xml:space="preserve">  Specjalny Ośrodek Szkolno – Wychowawczy Nr 1, 84-200 Wejherowo, ul. Sobieskiego 27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zwa stanowiska:</w:t>
      </w:r>
      <w:r>
        <w:rPr/>
        <w:tab/>
        <w:t>główny księg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miar etatu:</w:t>
      </w:r>
      <w:r>
        <w:rPr/>
        <w:t xml:space="preserve"> </w:t>
        <w:tab/>
        <w:tab/>
        <w:t>pełny e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magania niezbędne</w:t>
      </w:r>
      <w:r>
        <w:rPr/>
        <w:t xml:space="preserve"> zgodne z art.54 ust. 2 Ustawy o Finansach Publicznych z dnia 27 sierpnia 2009r. (Dz U. Nr 157, poz. 1240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ywatelstwo państwa członkowskiego Unii Europejskiej, Konfederacji Szwajcarskiej lub państwa członkowskiego Europejskiego Porozumienia o Wolnym Handlu (EFTA) – strony umowy o Europejskim Obszarze Gospodar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t nie może być prawomocnie skazany za umyślne przestępstwo ścigane z oskarżenia publicznego, przestępstwo przeciwko mieniu, przeciwko obrotowi gospodarczemu, przeciwko działalności instytucji państwowych oraz samorządu terytorialnego, przeciwko wiarygodności dokumentów lub za przestępstwo karne -skarbow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języka polskiego w mowie i piśmie w zakresie koniecznym do wykonywania obowiązków głównego księg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enie jednego z poniższych warunków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kończenie ekonomicznych jednolitych studiów magisterskich, ekonomicznych wyższych studiów zawodowych, uzupełniających ekonomicznych studiów magisterskich lub ekonomicznych studiów podyplomowych i co najmniej 3 – letnia praktyka w księgowoś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pis do rejestru biegłych rewidentów na podstawie odrębnych przepis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iadanie certyfikatu księgowego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 związane ze stanowiski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iegła znajomość obsługi komputer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ła znajomość ustawy o finansach publicznych, ustawy o rachunkowości, przepisów ordynacji podat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ogramów finansowo – księ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prowadzenia księgowości budżetowej w jednostkach oświa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z zakresu ubezpieczeń społecznych i prawa podatk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sporządzania sprawozdań budże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acy w zespole, sumienność i rzetelność, dobra organizacja czasu pracy, gotowość do stałego podnoszenia kwali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kres zadań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rachunkowości jednostki zgodnie z obowiązującymi przepis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prawidłową gospodarkę środkami budżetowymi i pozabudżet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przestrzeganie dyscypliny finansowo – budżetowej oraz zasad prawidłowej i oszczędnej gospodarki budże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alność za całokształt prac związanych z działalnością finansowo – księgową jednost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e wstępnej kontroli zgodności operacji finansowych z planem finans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e wstępnej kontroli kompletności i rzetelności dokumentów dotyczących operacji finans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sprawozdań finansowych jednost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i rozliczanie inwentaryzacji majątku jednost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te przechowywanie, zabezpieczanie i archiwizowanie dokumentów finansowo – księg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innych niewymienionych wyżej zadań, które z mocy prawa lub przepisów wewnętrznych, wydanych przez dyrektora jednostki, należą do kompetencji głównego księg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yciory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kwalifikacje wymagane do zajmowania stanowiska głównego księ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odpowiedni staż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karalności za przestępstwo przeciwko mieniu, obrotowi gospodarczemu, działalności instytucji państwowych oraz samorządu terytorialnego, przeciwko wiarygodności dokumentów lub za przestępstwo skarbow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karalności za przestępstwa popełnione umyś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dokumenty potwierdzające posiadane kwalifikacje i umiejęt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składanych dokumentów prosimy dopisać klauzulę: „Wyrażam zgodę na przetwarzanie moich danych osobowych zawartych w ofercie pracy dla potrzeb niezbędnych do realizacji procesu rekrutacji (zgodnie z Ustawą z dnia 29.08.1997r. o ochronie danych osobowych, Dz.U. z 2002r. Nr 101, poz. 926 z późn. zm.) oraz Ustawą z dn. 21.11.2008r. o pracownikach samorządowych (Dz.U. z 2008r. Nr 223, poz. 159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, sposób i miejsce składania dokumentów aplikacyjn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: do dnia 01 października 2012r.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sób składania dokumentów: dokumenty należy składać w zamkniętej kopercie z napisem:</w:t>
      </w:r>
      <w:r>
        <w:rPr>
          <w:b/>
        </w:rPr>
        <w:t xml:space="preserve">„Nabór na stanowisko głównego księgowego SOSW nr 1 w Wejherowie”, </w:t>
      </w:r>
      <w:r>
        <w:rPr/>
        <w:t>osobiście lub listem poleco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: Specjalny Ośrodek Szkolno – Wychowawczy Nr 1 w Wejherowie, 84-200 Wejherowo ul. Sobieskiego 279 /sekretariat/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Aplikacje, które wpłyną po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andydaci spełniający wymagania formalne zostaną poinformowani telefonicznie o terminie dalszego postępo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formacja o wyniku postępowania zostanie umieszczona na tablicy ogłoszeń w Specjalnym Ośrodku Szkolno – Wychowawczym Nr 1 w Wejherowie oraz w  Biuletynie Informacji Publicznej Starostwa Powiatowego w Wejher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kandydata wybranego w naborze i zatrudnionego w Specjalnym Ośrodku Szkolno – Wychowawczym nr 1 w Wejherowie zostaną dołączone do jego akt osobowych. Dokumenty pozostałych kandydatów zostaną odesłane poczt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Dyrektor Specjalnego Ośrodka Szkolno – Wychowawczego Nr 1</w:t>
      </w:r>
    </w:p>
    <w:p>
      <w:pPr>
        <w:pStyle w:val="Normal"/>
        <w:ind w:left="360" w:hanging="0"/>
        <w:rPr/>
      </w:pPr>
      <w:r>
        <w:rPr/>
        <w:t>im. Janusza Korczaka w Wejherow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4:00Z</dcterms:created>
  <dc:creator>7</dc:creator>
  <dc:description/>
  <cp:keywords/>
  <dc:language>en-US</dc:language>
  <cp:lastModifiedBy>kdzienisz</cp:lastModifiedBy>
  <dcterms:modified xsi:type="dcterms:W3CDTF">2012-09-18T10:10:00Z</dcterms:modified>
  <cp:revision>3</cp:revision>
  <dc:subject/>
  <dc:title/>
</cp:coreProperties>
</file>