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ogłoszenia konkursu ofert na realizację w 2025 r. zadania publicznego z zakresu administracji rządowej realizowanego przez Powiat Wejhero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, ………………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zwa i adres organizacji pozarządowej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Przystępując do otwartego konkursu ofert na powierzenie w 2025 r. zadań publicznych z zakresu udzielania nieodpłatnej pomocy prawnej, świadczenia nieodpłatnego poradnictwa obywatelskiego </w:t>
        <w:br/>
        <w:t>i realizacji edukacji prawnej, ogłoszonego przez Zarząd Powiatu Wejherowskiego, posiadając prawo do składania oświadczeń woli w imieniu Oferenta, oświadczam/oświadczamy, że organizacja pozarządow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siada co najmniej dwuletnie doświadczenie w wykonywaniu zadań wiążących się ze świadczeniem poradnictwa obywatelskiego, nabyte w okresie pięciu lat bezpośrednio poprzedzających złożenie wniosku, lub co najmniej dwuletnie doświadczenie </w:t>
        <w:br/>
        <w:t>w wykonywaniu zadań wiążących się z udzielaniem porad prawnych, informacji prawnych lub świadczeniem nieodpłatnego poradnict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siada umowy zawarte z osobami wskazanymi w ofercie do świadczenia usług </w:t>
        <w:br/>
        <w:t>w punkc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wszystkie wskazane w ofercie osoby do świadczenia usług w punkcie spełniają wymogi określone w ustawie z dnia 5 sierpnia 2015 r. o nieodpłatnej pomocy prawnej, nieodpłatnym poradnictwie obywatelskim oraz edukacji prawnej (Dz. U. z 2021 r., poz. 945 ze zm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aje gwarancję należytego wykonywania zadania, w szczególności w zakresie zapewn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 xml:space="preserve">poufności w związku ze świadczeniem nieodpłatnego poradnictwa obywatelskiego </w:t>
        <w:br/>
        <w:t>i jego dokumentowani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 xml:space="preserve">profesjonalnego i rzetelnego świadczenia nieodpłatnego poradnictwa obywatelskieg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przestrzegania zasad etyki przy świadczeniu nieodpłatnego poradnictwa obywatelskiego, w szczególności w sytuacji, gdy zachodzi konflikt interes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opracowała i stosuje standardy obsługi i wewnętrzny system kontroli jakości świadczonego nieodpłatnego poradnictwa obywate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y osób upoważnionych do reprezentowania oferenta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8:00Z</dcterms:created>
  <dc:creator>aczerska</dc:creator>
  <dc:description/>
  <cp:keywords/>
  <dc:language>en-US</dc:language>
  <cp:lastModifiedBy>Agnieszka AG. Czerska</cp:lastModifiedBy>
  <cp:lastPrinted>2022-10-24T12:52:00Z</cp:lastPrinted>
  <dcterms:modified xsi:type="dcterms:W3CDTF">2024-10-10T12:14:00Z</dcterms:modified>
  <cp:revision>21</cp:revision>
  <dc:subject/>
  <dc:title>Załącznik nr 1 do ogłoszenia konkursu ofert na realizację w 2016 r</dc:title>
</cp:coreProperties>
</file>