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1 do ogłoszenia konkursu ofert na realizację w 2025 r. zadania publicznego z zakresu administracji rządowej realizowanego przez Powiat Wejherows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, ……………….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nazwa i adres organizacji pozarządowej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FERENTA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 xml:space="preserve">Przystępując do otwartego konkursu ofert na powierzenie w 2025 r. zadań publicznych z zakresu udzielania nieodpłatnej pomocy prawnej, świadczenia nieodpłatnego poradnictwa obywatelskiego </w:t>
        <w:br/>
        <w:t>i realizacji edukacji prawnej, ogłoszonego przez Zarząd Powiatu Wejherowskiego, posiadając prawo do składania oświadczeń woli w imieniu Oferenta, oświadczam/oświadczamy, że organizacja pozarządow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osiada co najmniej dwuletnie doświadczenie w wykonywaniu zadań wiążących się </w:t>
        <w:br/>
        <w:t>z udzielaniem porad prawnych, informacji prawnych lub świadczeniem poradnictwa obywatelskieg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3"/>
          <w:szCs w:val="23"/>
        </w:rPr>
        <w:t>w okresie dwóch lat poprzedzających przystąpienie do otwartego konkursu ofert nie miała miejsca sytuacja, w której Organizacja nie rozliczyła się z dotacji przyznanej na wykonanie zadania publicznego lub wykorzystała dotację niezgodnie z celem jej przyznania, jak również sytuacja, w której Starosta Wejherowski rozwiązał umowę (termin dwóch lat biegnie odpowiednio od dnia rozliczenia się z dotacji zwrotu nienależnych środków wraz z odsetkami albo rozwiązania umowy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posiada umowy zawarte z osobami wskazanymi w ofercie do udzielania nieodpłatnej pomocy prawnej w punkc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2"/>
        </w:rPr>
        <w:t>wszystkie wskazane w ofercie osoby do świadczenia usług w punkcie spełniają wymogi określone w ustawie z dnia 5 sierpnia 2015 r. o nieodpłatnej pomocy prawnej, nieodpłatnym poradnictwie obywatelskim oraz edukacji prawnej (Dz. U. z 2021 r., poz. 945 ze zm.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daje gwarancję należytego wykonywania zadania, w szczególności w zakresie zapewn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>poufności w związku z udzielaniem nieodpłatnej pomocy prawnej i jej dokumentowaniem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rofesjonalnego i rzetelnego udzielania nieodpłatnej pomocy prawnej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</w:rPr>
      </w:pPr>
      <w:r>
        <w:rPr>
          <w:sz w:val="22"/>
        </w:rPr>
        <w:t xml:space="preserve">przestrzegania zasad etyki przy udzielaniu nieodpłatnej pomocy prawnej, </w:t>
        <w:br/>
        <w:t>w szczególności w sytuacji, gdy zachodzi konflikt interesów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</w:rPr>
      </w:pPr>
      <w:r>
        <w:rPr>
          <w:sz w:val="22"/>
        </w:rPr>
        <w:t>opracowała i stosuje standardy obsługi i wewnętrzny system kontroli jakości udzielanej nieodpłatnej pomocy prawnej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………………………………………………………………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podpisy osób upoważnionych do reprezentowania oferenta)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48:00Z</dcterms:created>
  <dc:creator>aczerska</dc:creator>
  <dc:description/>
  <cp:keywords/>
  <dc:language>en-US</dc:language>
  <cp:lastModifiedBy>Agnieszka AG. Czerska</cp:lastModifiedBy>
  <cp:lastPrinted>2022-10-24T12:52:00Z</cp:lastPrinted>
  <dcterms:modified xsi:type="dcterms:W3CDTF">2024-10-10T12:14:00Z</dcterms:modified>
  <cp:revision>21</cp:revision>
  <dc:subject/>
  <dc:title>Załącznik nr 1 do ogłoszenia konkursu ofert na realizację w 2016 r</dc:title>
</cp:coreProperties>
</file>