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51816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dział Kultury i Spraw Społeczny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rostwo Powiatowe w Wejherowie</w:t>
      </w:r>
    </w:p>
    <w:p>
      <w:pPr>
        <w:pStyle w:val="Normal"/>
        <w:ind w:left="1416" w:firstLine="708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>
          <w:trHeight w:val="912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WP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O POWIATOWEGO KALENDARZA IMPREZ NA ROK ………….</w:t>
            </w:r>
          </w:p>
        </w:tc>
      </w:tr>
      <w:tr>
        <w:trPr>
          <w:trHeight w:val="1945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nioskujący (nazwa, adres, email, telefon, fax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ane osoby odpowiedzialnej za organizację i przeprowadzenie imprezy                                      ( imię i nazwisko, telefon kontaktowy, emai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łna nazwa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arakter imprezy ( właściwe zaznaczyć)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kulturaln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portow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turystyczna</w:t>
            </w:r>
          </w:p>
        </w:tc>
      </w:tr>
      <w:tr>
        <w:trPr>
          <w:trHeight w:val="1258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ejsce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in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sięg imprezy (zakreśl właściwy) 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owiatowy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wojewódzk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gólnopolski i większy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rtnerzy w organizacji (oprócz Starostw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846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lanowana liczba uczestnik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>
          <w:trHeight w:val="2288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rótki opis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estawienie kosztów organizacji imprezy z uwzględnieniem udziału wszystkich podmiotów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w tym wnioskowanej kwoty z budżetu powiatu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datkowe załączniki (np. materiały promocyjne z poprzednich edycji imprez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</w:tc>
      </w:tr>
      <w:tr>
        <w:trPr>
          <w:trHeight w:val="2107" w:hRule="atLeast"/>
        </w:trPr>
        <w:tc>
          <w:tcPr>
            <w:tcW w:w="46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ieczęć podmiotu wnioskującego</w:t>
            </w:r>
          </w:p>
        </w:tc>
        <w:tc>
          <w:tcPr>
            <w:tcW w:w="5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 xml:space="preserve">..          </w:t>
            </w:r>
          </w:p>
          <w:p>
            <w:pPr>
              <w:pStyle w:val="Normal"/>
              <w:jc w:val="center"/>
              <w:rPr/>
            </w:pPr>
            <w:r>
              <w:rPr/>
              <w:t>Podpis (pieczęć) osoby wnioskującej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do pobrania na stronie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bip.powiat.wejherowo.pl</w:t>
        </w:r>
      </w:hyperlink>
      <w:r>
        <w:rPr>
          <w:sz w:val="20"/>
          <w:szCs w:val="20"/>
        </w:rPr>
        <w:t xml:space="preserve"> w zakładce Starostwo Powiatowe/Ogłoszenia Wydziałów/Wydział Kultury i Spraw Społecznych </w:t>
      </w:r>
    </w:p>
    <w:sectPr>
      <w:footerReference w:type="default" r:id="rId4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.wejher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0:00Z</dcterms:created>
  <dc:creator>tf</dc:creator>
  <dc:description/>
  <cp:keywords/>
  <dc:language>en-US</dc:language>
  <cp:lastModifiedBy>Monika Koss</cp:lastModifiedBy>
  <cp:lastPrinted>2014-09-30T12:51:00Z</cp:lastPrinted>
  <dcterms:modified xsi:type="dcterms:W3CDTF">2018-09-26T11:41:00Z</dcterms:modified>
  <cp:revision>3</cp:revision>
  <dc:subject/>
  <dc:title>         </dc:title>
</cp:coreProperties>
</file>